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253" w:hanging="284"/>
        <w:jc w:val="right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Приложение №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ge">
                  <wp:posOffset>486410</wp:posOffset>
                </wp:positionV>
                <wp:extent cx="330898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right="72" w:hanging="86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СОЛЬСТВО РОССИИ В КИРГИЗИИ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right="72" w:hanging="86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нсульский отдел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right="72" w:hanging="86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. Бишк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4.55pt;mso-wrap-distance-left:9pt;mso-wrap-distance-right:9pt;mso-wrap-distance-top:0pt;mso-wrap-distance-bottom:0pt;margin-top:38.3pt;mso-position-vertical-relative:page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ind w:right="72" w:hanging="86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  <w:t>ПОСОЛЬСТВО РОССИИ В КИРГИЗИИ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right="72" w:hanging="86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  <w:t>Консульский отдел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right="72" w:hanging="86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  <w:t>г. Бишк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left="3969" w:hanging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к Порядку проведения проверки наличия или отсутствия у лица гражданства Российской Федерации,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0"/>
        </w:rPr>
        <w:t xml:space="preserve">установленному приказом МВД России,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МИД России от 09.10.2023 № 753/20664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left="5103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РОСНЫЙ ЛИСТ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50"/>
        <w:gridCol w:w="2120"/>
      </w:tblGrid>
      <w:tr>
        <w:trPr/>
        <w:tc>
          <w:tcPr>
            <w:tcW w:w="609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М.П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ля фотографии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35 х 45 м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58"/>
      </w:tblGrid>
      <w:tr>
        <w:trPr>
          <w:trHeight w:val="454" w:hRule="exact"/>
        </w:trPr>
        <w:tc>
          <w:tcPr>
            <w:tcW w:w="4508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firstLine="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 Фамилия, имя, отчество (при наличии)</w:t>
            </w:r>
          </w:p>
        </w:tc>
        <w:tc>
          <w:tcPr>
            <w:tcW w:w="455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6"/>
                <w:szCs w:val="26"/>
              </w:rPr>
              <w:t>Шмидт Светлана с хх.хх.хххх г.,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(в случае изменения фамилии, </w:t>
            </w:r>
          </w:p>
        </w:tc>
      </w:tr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6"/>
                <w:szCs w:val="26"/>
              </w:rPr>
              <w:t>по второму браку Шмидт Светлана Ивановна с хх.хх.хххх г., по первому</w:t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имени, отчества (при наличии) указать прежние фамилию, имя, отчество (при наличии), причину </w:t>
            </w:r>
          </w:p>
        </w:tc>
      </w:tr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6"/>
                <w:szCs w:val="26"/>
              </w:rPr>
              <w:t>браку Петрова Светлана Ивановна с хх.хх.хххх г., урожд. Смирнова</w:t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и дату изменения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42"/>
      </w:tblGrid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6"/>
                <w:szCs w:val="26"/>
              </w:rPr>
              <w:t>Светлана Ивановна</w:t>
            </w:r>
          </w:p>
        </w:tc>
      </w:tr>
      <w:tr>
        <w:trPr>
          <w:trHeight w:val="454" w:hRule="exact"/>
        </w:trPr>
        <w:tc>
          <w:tcPr>
            <w:tcW w:w="4224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 Число, месяц, год и место рождения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6"/>
                <w:szCs w:val="26"/>
              </w:rPr>
              <w:t>12.10.1985 г., РСФСР, Калужская</w:t>
            </w:r>
          </w:p>
        </w:tc>
      </w:tr>
      <w:tr>
        <w:trPr>
          <w:trHeight w:val="454" w:hRule="exac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6"/>
                <w:szCs w:val="26"/>
              </w:rPr>
              <w:t>область, г. Жуковский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2"/>
      </w:tblGrid>
      <w:tr>
        <w:trPr>
          <w:trHeight w:val="434" w:hRule="exact"/>
        </w:trPr>
        <w:tc>
          <w:tcPr>
            <w:tcW w:w="959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 Пол</w:t>
            </w:r>
          </w:p>
        </w:tc>
        <w:tc>
          <w:tcPr>
            <w:tcW w:w="810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6"/>
                <w:szCs w:val="26"/>
              </w:rPr>
              <w:t>женск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6"/>
              </w:rPr>
            </w:r>
          </w:p>
        </w:tc>
        <w:tc>
          <w:tcPr>
            <w:tcW w:w="8102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(мужской, женский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00"/>
      </w:tblGrid>
      <w:tr>
        <w:trPr>
          <w:trHeight w:val="454" w:hRule="exact"/>
        </w:trPr>
        <w:tc>
          <w:tcPr>
            <w:tcW w:w="43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 Документ, удостоверяющий личность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6"/>
                <w:szCs w:val="26"/>
              </w:rPr>
              <w:t>заграничный паспорт граждан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6"/>
              </w:rPr>
            </w:r>
          </w:p>
        </w:tc>
        <w:tc>
          <w:tcPr>
            <w:tcW w:w="4700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(вид документа, его серия, номер,</w:t>
            </w:r>
          </w:p>
        </w:tc>
      </w:tr>
      <w:tr>
        <w:trPr>
          <w:trHeight w:val="339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6"/>
                <w:szCs w:val="26"/>
              </w:rPr>
              <w:t>России 51 № 1234567, выдан хх.хх.хххх г. Посольством России в КР</w:t>
            </w:r>
          </w:p>
        </w:tc>
      </w:tr>
      <w:tr>
        <w:trPr>
          <w:trHeight w:val="421" w:hRule="atLeast"/>
        </w:trPr>
        <w:tc>
          <w:tcPr>
            <w:tcW w:w="90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дата выдачи, выдавший орган, место выдачи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07"/>
      </w:tblGrid>
      <w:tr>
        <w:trPr/>
        <w:tc>
          <w:tcPr>
            <w:tcW w:w="7054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 Адрес регистрации по месту жительства или месту пребывания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6"/>
                <w:szCs w:val="26"/>
              </w:rPr>
              <w:t>Киргизия,</w:t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6"/>
                <w:szCs w:val="26"/>
              </w:rPr>
              <w:t>12934, г. Бишкек, ул. Ленина, д. 12</w:t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32"/>
      </w:tblGrid>
      <w:tr>
        <w:trPr>
          <w:trHeight w:val="454" w:hRule="exact"/>
        </w:trPr>
        <w:tc>
          <w:tcPr>
            <w:tcW w:w="6629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 Адрес места жительства по состоянию на 6 февраля 1992 г.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6"/>
                <w:szCs w:val="26"/>
              </w:rPr>
              <w:t>Россия, Калужская область, Жуковский р-н, с. Троицкое, д. 2, кв. 2</w:t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75" w:hRule="exact"/>
        </w:trPr>
        <w:tc>
          <w:tcPr>
            <w:tcW w:w="90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.  Если на 6 февраля 1992 г. Вы не достигли возраста 18 лет или родились после этой даты, просьба указать сведения о Ваших родителях (фамилия, имя, отчество, дата рождения, гражданство, адрес проживания по состоянию на 6 февраля 1992 г., обстоятельства приобретения ими гражданства Российской Федерации)</w:t>
            </w:r>
          </w:p>
        </w:tc>
      </w:tr>
      <w:tr>
        <w:trPr>
          <w:trHeight w:val="272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6"/>
                <w:szCs w:val="26"/>
              </w:rPr>
              <w:t xml:space="preserve">Отец-Смирнов Иван Петрович, хх.хх.хххх г.р., гр-во РФ; адрес: Россия, 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6"/>
                <w:szCs w:val="26"/>
              </w:rPr>
              <w:t xml:space="preserve">Калужская область, Жуковский р-н, с. Троицкое, д. 2, кв. 2. 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6"/>
                <w:szCs w:val="26"/>
              </w:rPr>
              <w:t>Мать-Смирнова Ольга Сергеевна (урож. Петрова), хх.хх.хххх г.р., гр-во РФ;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6"/>
                <w:szCs w:val="26"/>
              </w:rPr>
              <w:t>адрес: Россия, Калужская область, Жуковский р-н, с. Троицкое, д. 2, кв. 2.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6"/>
                <w:szCs w:val="26"/>
              </w:rPr>
              <w:t>Приобрели гр-во РФ 06.02.1992 г. в МВД РФ по Калужской области.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6"/>
                <w:szCs w:val="26"/>
              </w:rPr>
              <w:t>(Если родители заявителя не достигли возраста 14 лет на 6 февраля 1992 г.,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6"/>
                <w:szCs w:val="26"/>
              </w:rPr>
              <w:t>необходимо указать сведения об их родителях (фамилия, имя, отчество, дата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6"/>
                <w:szCs w:val="26"/>
              </w:rPr>
              <w:t>рождения, гражданство, адрес проживания по состоянию на 06.02.1992 г.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6"/>
                <w:szCs w:val="26"/>
              </w:rPr>
              <w:t>обстоятельства приобретения ими гражданства Российской Федерации).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90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. Гражданство Российской Федерации приобретено (оформлен выход                       из гражданства Российской Федерации) при следующих обстоятельствах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6"/>
                <w:szCs w:val="26"/>
              </w:rPr>
              <w:t>Приобрела гражданство РФ хх.хх.хххх г. в Посольстве России в Киргизии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6"/>
                <w:szCs w:val="26"/>
              </w:rPr>
              <w:t>или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6"/>
                <w:szCs w:val="26"/>
              </w:rPr>
              <w:t xml:space="preserve"> Данными не располагаю</w:t>
            </w:r>
          </w:p>
        </w:tc>
      </w:tr>
      <w:tr>
        <w:trPr>
          <w:trHeight w:val="498" w:hRule="atLeast"/>
        </w:trPr>
        <w:tc>
          <w:tcPr>
            <w:tcW w:w="90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. Наличие гражданства иностранного государства (в том числе имевшегося ранее)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Гражданство Киргизии с 1995 г.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(где, когда и на каком основании приобретено, утрачено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75" w:hRule="atLeast"/>
        </w:trPr>
        <w:tc>
          <w:tcPr>
            <w:tcW w:w="9061" w:type="dxa"/>
            <w:tcBorders/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0. Имеется ли действительный документ, подтверждающий право </w:t>
              <w:br/>
              <w:t>на проживание в иностранном государстве</w:t>
            </w:r>
          </w:p>
        </w:tc>
      </w:tr>
      <w:tr>
        <w:trPr>
          <w:trHeight w:val="454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6"/>
                <w:szCs w:val="26"/>
              </w:rPr>
              <w:t xml:space="preserve">Удостоверение личности гр. Киргизии № ххххххххх, действительно 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(если да, то указать наименование </w:t>
            </w:r>
          </w:p>
        </w:tc>
      </w:tr>
      <w:tr>
        <w:trPr>
          <w:trHeight w:val="350" w:hRule="exact"/>
        </w:trPr>
        <w:tc>
          <w:tcPr>
            <w:tcW w:w="90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6"/>
                <w:szCs w:val="26"/>
              </w:rPr>
              <w:t>до хх.хх.хххх г.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иностранного государства, вид документа, его серию, номер, кем и когда выдан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</w:p>
    <w:p>
      <w:pPr>
        <w:pStyle w:val="Normal"/>
        <w:autoSpaceDE w:val="false"/>
        <w:spacing w:before="240" w:after="0"/>
        <w:ind w:right="424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Я предупрежден (предупреждена), что в соответствии со статьями 22 и 25 Федерального закона от 28 апреля 2023 г. № 138-ФЗ «О гражданстве Российской Федерации» гражданство Российской Федерации прекращается в случае </w:t>
      </w:r>
      <w:r>
        <w:rPr>
          <w:sz w:val="24"/>
        </w:rPr>
        <w:t>установления</w:t>
      </w:r>
      <w:r>
        <w:rPr>
          <w:color w:val="000000"/>
          <w:sz w:val="24"/>
        </w:rPr>
        <w:t xml:space="preserve"> факта представления мной поддельных, подложных или недействительных документов либо сообщения заведомо ложных сведений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аю согласие на обработку персональных данных, указанных в опросном листе.</w:t>
      </w:r>
    </w:p>
    <w:p>
      <w:pPr>
        <w:pStyle w:val="Normal"/>
        <w:autoSpaceDE w:val="false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4"/>
        <w:gridCol w:w="4530"/>
      </w:tblGrid>
      <w:tr>
        <w:trPr>
          <w:trHeight w:val="80" w:hRule="atLeast"/>
        </w:trPr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324675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709"/>
                              <w:gridCol w:w="283"/>
                              <w:gridCol w:w="2268"/>
                              <w:gridCol w:w="496"/>
                              <w:gridCol w:w="780"/>
                              <w:gridCol w:w="293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13" w:right="-113" w:hanging="0"/>
                                    <w:jc w:val="righ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99" w:hanging="0"/>
                                    <w:jc w:val="righ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6.6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709"/>
                        <w:gridCol w:w="283"/>
                        <w:gridCol w:w="2268"/>
                        <w:gridCol w:w="496"/>
                        <w:gridCol w:w="780"/>
                        <w:gridCol w:w="293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13" w:right="-113" w:hanging="0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99" w:hanging="0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59:00Z</dcterms:created>
  <dc:creator>ulanov.a.a</dc:creator>
  <dc:description/>
  <cp:keywords/>
  <dc:language>en-US</dc:language>
  <cp:lastModifiedBy>User</cp:lastModifiedBy>
  <cp:lastPrinted>2023-10-31T17:25:00Z</cp:lastPrinted>
  <dcterms:modified xsi:type="dcterms:W3CDTF">2024-02-01T11:11:00Z</dcterms:modified>
  <cp:revision>3</cp:revision>
  <dc:subject/>
  <dc:title>Приложение № 1</dc:title>
</cp:coreProperties>
</file>