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del w:id="0" w:author="firsova.n.a" w:date="2023-11-24T11:27:00Z">
        <w:r>
          <w:rPr>
            <w:sz w:val="16"/>
            <w:szCs w:val="16"/>
          </w:rPr>
          <w:delText xml:space="preserve">Приложение </w:delText>
        </w:r>
      </w:del>
      <w:ins w:id="1" w:author="firsova.n.a" w:date="2023-11-24T11:27:00Z">
        <w:r>
          <w:rPr>
            <w:sz w:val="16"/>
            <w:szCs w:val="16"/>
          </w:rPr>
          <w:t xml:space="preserve">ПРИЛОЖЕНИЕ </w:t>
        </w:r>
      </w:ins>
      <w:r>
        <w:rPr>
          <w:sz w:val="16"/>
          <w:szCs w:val="16"/>
        </w:rPr>
        <w:t>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ins w:id="2" w:author="User" w:date="2023-12-22T10:56:00Z">
        <w:r>
          <w:rPr>
            <w:b/>
            <w:sz w:val="28"/>
            <w:szCs w:val="28"/>
          </w:rPr>
          <w:t xml:space="preserve">            </w:t>
        </w:r>
      </w:ins>
      <w:ins w:id="3" w:author="User" w:date="2023-12-22T10:56:00Z">
        <w:r>
          <w:rPr>
            <w:b/>
            <w:sz w:val="28"/>
            <w:szCs w:val="28"/>
          </w:rPr>
          <w:t>Посольство России в Киргизии</w:t>
        </w:r>
      </w:ins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  <w:ins w:id="5" w:author="firsova.n.a" w:date="2023-11-24T11:28:00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>от 28 апреля 2023 г. № 138-ФЗ «О гражданстве Российской Федерации» (ненужное зачеркнуть).</w:t>
      </w:r>
      <w:ins w:id="4" w:author="firsova.n.a" w:date="2023-11-24T11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firstLine="567"/>
        <w:jc w:val="both"/>
        <w:rPr>
          <w:b/>
          <w:b/>
          <w:sz w:val="24"/>
          <w:szCs w:val="24"/>
          <w:ins w:id="7" w:author="firsova.n.a" w:date="2023-11-24T11:28:00Z"/>
        </w:rPr>
      </w:pPr>
      <w:ins w:id="6" w:author="firsova.n.a" w:date="2023-11-24T11:28:00Z">
        <w:r>
          <w:rPr>
            <w:sz w:val="24"/>
            <w:szCs w:val="24"/>
          </w:rPr>
          <w:t xml:space="preserve">Мотивы, побудившие меня обратиться с данным заявлением:  </w:t>
        </w:r>
      </w:ins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b/>
          <w:b/>
          <w:sz w:val="2"/>
          <w:szCs w:val="2"/>
          <w:ins w:id="9" w:author="firsova.n.a" w:date="2023-11-24T11:28:00Z"/>
        </w:rPr>
      </w:pPr>
      <w:ins w:id="8" w:author="firsova.n.a" w:date="2023-11-24T11:28:00Z">
        <w:r>
          <w:rPr>
            <w:b/>
            <w:sz w:val="2"/>
            <w:szCs w:val="2"/>
          </w:rPr>
        </w:r>
      </w:ins>
    </w:p>
    <w:p>
      <w:pPr>
        <w:pStyle w:val="Normal"/>
        <w:rPr>
          <w:b/>
          <w:b/>
          <w:sz w:val="24"/>
          <w:szCs w:val="24"/>
          <w:ins w:id="11" w:author="firsova.n.a" w:date="2023-11-24T11:28:00Z"/>
        </w:rPr>
      </w:pPr>
      <w:ins w:id="10" w:author="User" w:date="2023-12-22T16:35:00Z">
        <w:r>
          <w:rPr>
            <w:b/>
            <w:sz w:val="24"/>
            <w:szCs w:val="24"/>
          </w:rPr>
          <w:t>Всегда считала и считаю себя гражданкой России</w:t>
        </w:r>
      </w:ins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"/>
          <w:szCs w:val="2"/>
          <w:ins w:id="13" w:author="firsova.n.a" w:date="2023-11-24T11:28:00Z"/>
        </w:rPr>
      </w:pPr>
      <w:ins w:id="12" w:author="firsova.n.a" w:date="2023-11-24T11:28:00Z">
        <w:r>
          <w:rPr>
            <w:b/>
            <w:sz w:val="2"/>
            <w:szCs w:val="2"/>
          </w:rPr>
        </w:r>
      </w:ins>
    </w:p>
    <w:p>
      <w:pPr>
        <w:pStyle w:val="Normal"/>
        <w:rPr>
          <w:sz w:val="24"/>
          <w:szCs w:val="24"/>
          <w:del w:id="15" w:author="User" w:date="2023-12-22T16:36:00Z"/>
        </w:rPr>
      </w:pPr>
      <w:del w:id="14" w:author="User" w:date="2023-12-22T16:36:00Z">
        <w:r>
          <w:rPr>
            <w:sz w:val="24"/>
            <w:szCs w:val="24"/>
          </w:rPr>
        </w:r>
      </w:del>
    </w:p>
    <w:p>
      <w:pPr>
        <w:pStyle w:val="Normal"/>
        <w:ind w:firstLine="567"/>
        <w:jc w:val="both"/>
        <w:rPr>
          <w:sz w:val="24"/>
          <w:szCs w:val="24"/>
          <w:u w:val="single"/>
          <w:del w:id="17" w:author="firsova.n.a" w:date="2023-11-24T11:28:00Z"/>
        </w:rPr>
      </w:pPr>
      <w:del w:id="16" w:author="firsova.n.a" w:date="2023-11-24T11:28:00Z">
        <w:r>
          <w:rPr>
            <w:sz w:val="24"/>
            <w:szCs w:val="24"/>
            <w:u w:val="single"/>
          </w:rPr>
        </w:r>
      </w:del>
    </w:p>
    <w:p>
      <w:pPr>
        <w:pStyle w:val="Normal"/>
        <w:ind w:firstLine="567"/>
        <w:jc w:val="both"/>
        <w:rPr>
          <w:sz w:val="2"/>
          <w:szCs w:val="2"/>
          <w:u w:val="single"/>
          <w:del w:id="19" w:author="firsova.n.a" w:date="2023-11-24T11:28:00Z"/>
        </w:rPr>
      </w:pPr>
      <w:del w:id="18" w:author="firsova.n.a" w:date="2023-11-24T11:28:00Z">
        <w:r>
          <w:rPr>
            <w:sz w:val="2"/>
            <w:szCs w:val="2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  <w:del w:id="21" w:author="firsova.n.a" w:date="2023-11-24T11:28:00Z"/>
        </w:rPr>
      </w:pPr>
      <w:del w:id="20" w:author="firsova.n.a" w:date="2023-11-24T11:28:00Z">
        <w:r>
          <w:rPr>
            <w:b w:val="false"/>
            <w:sz w:val="24"/>
            <w:szCs w:val="24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  <w:ins w:id="22" w:author="User" w:date="2024-01-15T09:40:00Z">
        <w:r>
          <w:rPr>
            <w:b/>
            <w:sz w:val="24"/>
            <w:szCs w:val="24"/>
          </w:rPr>
          <w:t>Иванова</w:t>
        </w:r>
      </w:ins>
      <w:ins w:id="23" w:author="User" w:date="2023-12-22T10:58:00Z">
        <w:r>
          <w:rPr>
            <w:b/>
            <w:sz w:val="24"/>
            <w:szCs w:val="24"/>
          </w:rPr>
          <w:t xml:space="preserve"> Мария </w:t>
        </w:r>
      </w:ins>
      <w:ins w:id="24" w:author="User" w:date="2024-01-15T09:40:00Z">
        <w:r>
          <w:rPr>
            <w:b/>
            <w:sz w:val="24"/>
            <w:szCs w:val="24"/>
          </w:rPr>
          <w:t>Ивановн</w:t>
        </w:r>
      </w:ins>
      <w:ins w:id="25" w:author="User" w:date="2023-12-22T10:58:00Z">
        <w:r>
          <w:rPr>
            <w:b/>
            <w:sz w:val="24"/>
            <w:szCs w:val="24"/>
          </w:rPr>
          <w:t xml:space="preserve">а, урожденная </w:t>
        </w:r>
      </w:ins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ins w:id="26" w:author="User" w:date="2024-01-15T09:40:00Z">
        <w:r>
          <w:rPr>
            <w:b/>
            <w:sz w:val="24"/>
            <w:szCs w:val="24"/>
          </w:rPr>
          <w:t>Петрова</w:t>
        </w:r>
      </w:ins>
      <w:ins w:id="27" w:author="User" w:date="2023-12-22T10:58:00Z">
        <w:r>
          <w:rPr>
            <w:b/>
            <w:sz w:val="24"/>
            <w:szCs w:val="24"/>
          </w:rPr>
          <w:t xml:space="preserve">, перемена фамилии </w:t>
        </w:r>
      </w:ins>
      <w:ins w:id="28" w:author="User" w:date="2023-12-26T18:04:00Z">
        <w:r>
          <w:rPr>
            <w:b/>
            <w:sz w:val="24"/>
            <w:szCs w:val="24"/>
          </w:rPr>
          <w:t>0</w:t>
        </w:r>
      </w:ins>
      <w:ins w:id="29" w:author="User" w:date="2024-01-15T09:40:00Z">
        <w:r>
          <w:rPr>
            <w:b/>
            <w:sz w:val="24"/>
            <w:szCs w:val="24"/>
          </w:rPr>
          <w:t>1</w:t>
        </w:r>
      </w:ins>
      <w:ins w:id="30" w:author="User" w:date="2023-12-26T18:04:00Z">
        <w:r>
          <w:rPr>
            <w:b/>
            <w:sz w:val="24"/>
            <w:szCs w:val="24"/>
          </w:rPr>
          <w:t>.0</w:t>
        </w:r>
      </w:ins>
      <w:ins w:id="31" w:author="User" w:date="2024-01-15T09:40:00Z">
        <w:r>
          <w:rPr>
            <w:b/>
            <w:sz w:val="24"/>
            <w:szCs w:val="24"/>
          </w:rPr>
          <w:t>1</w:t>
        </w:r>
      </w:ins>
      <w:ins w:id="32" w:author="User" w:date="2023-12-26T18:04:00Z">
        <w:r>
          <w:rPr>
            <w:b/>
            <w:sz w:val="24"/>
            <w:szCs w:val="24"/>
          </w:rPr>
          <w:t xml:space="preserve">.1993г. </w:t>
        </w:r>
      </w:ins>
      <w:ins w:id="33" w:author="User" w:date="2023-12-22T10:58:00Z">
        <w:r>
          <w:rPr>
            <w:b/>
            <w:sz w:val="24"/>
            <w:szCs w:val="24"/>
          </w:rPr>
          <w:t>в связи с заключением брака</w:t>
        </w:r>
      </w:ins>
      <w:ins w:id="34" w:author="User" w:date="2023-12-22T15:39:00Z">
        <w:r>
          <w:rPr>
            <w:b/>
            <w:sz w:val="24"/>
            <w:szCs w:val="24"/>
          </w:rPr>
          <w:t xml:space="preserve">, свидетельство о 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b/>
          <w:b/>
          <w:sz w:val="24"/>
          <w:szCs w:val="24"/>
        </w:rPr>
      </w:pPr>
      <w:ins w:id="35" w:author="User" w:date="2023-12-26T18:13:00Z">
        <w:r>
          <w:rPr>
            <w:b/>
            <w:sz w:val="24"/>
            <w:szCs w:val="24"/>
          </w:rPr>
          <w:t xml:space="preserve">браке </w:t>
        </w:r>
      </w:ins>
      <w:ins w:id="36" w:author="User" w:date="2024-01-15T09:41:00Z">
        <w:r>
          <w:rPr>
            <w:b/>
            <w:sz w:val="24"/>
            <w:szCs w:val="24"/>
          </w:rPr>
          <w:t>ХХ</w:t>
        </w:r>
      </w:ins>
      <w:ins w:id="37" w:author="User" w:date="2023-12-26T18:13:00Z">
        <w:r>
          <w:rPr>
            <w:b/>
            <w:sz w:val="24"/>
            <w:szCs w:val="24"/>
          </w:rPr>
          <w:t>-</w:t>
        </w:r>
      </w:ins>
      <w:ins w:id="38" w:author="User" w:date="2024-01-15T09:41:00Z">
        <w:r>
          <w:rPr>
            <w:b/>
            <w:sz w:val="24"/>
            <w:szCs w:val="24"/>
          </w:rPr>
          <w:t>ХХ</w:t>
        </w:r>
      </w:ins>
      <w:ins w:id="39" w:author="User" w:date="2023-12-26T18:13:00Z">
        <w:r>
          <w:rPr>
            <w:b/>
            <w:sz w:val="24"/>
            <w:szCs w:val="24"/>
          </w:rPr>
          <w:t xml:space="preserve"> №</w:t>
        </w:r>
      </w:ins>
      <w:ins w:id="40" w:author="User" w:date="2024-01-15T09:41:00Z">
        <w:r>
          <w:rPr>
            <w:b/>
            <w:sz w:val="24"/>
            <w:szCs w:val="24"/>
          </w:rPr>
          <w:t>010101</w:t>
        </w:r>
      </w:ins>
      <w:ins w:id="41" w:author="User" w:date="2023-12-26T18:13:00Z">
        <w:r>
          <w:rPr>
            <w:b/>
            <w:sz w:val="24"/>
            <w:szCs w:val="24"/>
          </w:rPr>
          <w:t xml:space="preserve"> выдал 0</w:t>
        </w:r>
      </w:ins>
      <w:ins w:id="42" w:author="User" w:date="2024-01-15T09:41:00Z">
        <w:r>
          <w:rPr>
            <w:b/>
            <w:sz w:val="24"/>
            <w:szCs w:val="24"/>
          </w:rPr>
          <w:t>1</w:t>
        </w:r>
      </w:ins>
      <w:ins w:id="43" w:author="User" w:date="2023-12-26T18:13:00Z">
        <w:r>
          <w:rPr>
            <w:b/>
            <w:sz w:val="24"/>
            <w:szCs w:val="24"/>
          </w:rPr>
          <w:t>.0</w:t>
        </w:r>
      </w:ins>
      <w:ins w:id="44" w:author="User" w:date="2024-01-15T09:41:00Z">
        <w:r>
          <w:rPr>
            <w:b/>
            <w:sz w:val="24"/>
            <w:szCs w:val="24"/>
          </w:rPr>
          <w:t>1</w:t>
        </w:r>
      </w:ins>
      <w:ins w:id="45" w:author="User" w:date="2023-12-26T18:13:00Z">
        <w:r>
          <w:rPr>
            <w:b/>
            <w:sz w:val="24"/>
            <w:szCs w:val="24"/>
          </w:rPr>
          <w:t>.1993г. Дворец бракосочетания г.</w:t>
        </w:r>
      </w:ins>
      <w:ins w:id="46" w:author="User" w:date="2024-01-15T09:42:00Z">
        <w:r>
          <w:rPr>
            <w:b/>
            <w:sz w:val="24"/>
            <w:szCs w:val="24"/>
          </w:rPr>
          <w:t>Москвы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  <w:ins w:id="47" w:author="User" w:date="2024-01-15T09:41:00Z">
        <w:r>
          <w:rPr>
            <w:b/>
            <w:sz w:val="24"/>
            <w:szCs w:val="24"/>
          </w:rPr>
          <w:t>01</w:t>
        </w:r>
      </w:ins>
      <w:ins w:id="48" w:author="User" w:date="2023-12-22T10:59:00Z">
        <w:r>
          <w:rPr>
            <w:b/>
            <w:sz w:val="24"/>
            <w:szCs w:val="24"/>
          </w:rPr>
          <w:t>.</w:t>
        </w:r>
      </w:ins>
      <w:ins w:id="49" w:author="User" w:date="2024-01-15T09:41:00Z">
        <w:r>
          <w:rPr>
            <w:b/>
            <w:sz w:val="24"/>
            <w:szCs w:val="24"/>
          </w:rPr>
          <w:t>01</w:t>
        </w:r>
      </w:ins>
      <w:ins w:id="50" w:author="User" w:date="2023-12-22T10:59:00Z">
        <w:r>
          <w:rPr>
            <w:b/>
            <w:sz w:val="24"/>
            <w:szCs w:val="24"/>
          </w:rPr>
          <w:t>.197</w:t>
        </w:r>
      </w:ins>
      <w:ins w:id="51" w:author="User" w:date="2024-01-15T09:41:00Z">
        <w:r>
          <w:rPr>
            <w:b/>
            <w:sz w:val="24"/>
            <w:szCs w:val="24"/>
          </w:rPr>
          <w:t>3</w:t>
        </w:r>
      </w:ins>
      <w:ins w:id="52" w:author="User" w:date="2023-12-22T10:59:00Z">
        <w:r>
          <w:rPr>
            <w:b/>
            <w:sz w:val="24"/>
            <w:szCs w:val="24"/>
          </w:rPr>
          <w:t>г.</w:t>
        </w:r>
      </w:ins>
      <w:ins w:id="53" w:author="User" w:date="2023-12-22T11:04:00Z">
        <w:r>
          <w:rPr>
            <w:b/>
            <w:sz w:val="24"/>
            <w:szCs w:val="24"/>
          </w:rPr>
          <w:t xml:space="preserve">, Киргизская ССР, </w:t>
        </w:r>
      </w:ins>
      <w:ins w:id="54" w:author="User" w:date="2023-12-22T15:41:00Z">
        <w:r>
          <w:rPr>
            <w:b/>
            <w:sz w:val="24"/>
            <w:szCs w:val="24"/>
          </w:rPr>
          <w:t xml:space="preserve">Калининский район </w:t>
        </w:r>
      </w:ins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ins w:id="55" w:author="User" w:date="2023-12-22T15:42:00Z">
        <w:r>
          <w:rPr>
            <w:b/>
            <w:sz w:val="24"/>
            <w:szCs w:val="24"/>
          </w:rPr>
          <w:t>пос.</w:t>
        </w:r>
      </w:ins>
      <w:ins w:id="56" w:author="User" w:date="2024-01-15T09:43:00Z">
        <w:r>
          <w:rPr>
            <w:b/>
            <w:sz w:val="24"/>
            <w:szCs w:val="24"/>
          </w:rPr>
          <w:t>Ивановка</w:t>
        </w:r>
      </w:ins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 Пол  </w:t>
      </w:r>
      <w:ins w:id="57" w:author="User" w:date="2023-12-22T11:37:00Z">
        <w:r>
          <w:rPr>
            <w:b/>
            <w:sz w:val="24"/>
            <w:szCs w:val="24"/>
          </w:rPr>
          <w:t>женский</w:t>
        </w:r>
      </w:ins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b/>
          <w:b/>
          <w:sz w:val="24"/>
          <w:szCs w:val="24"/>
          <w:ins w:id="60" w:author="firsova.n.a" w:date="2023-11-24T11:28:00Z"/>
        </w:rPr>
      </w:pPr>
      <w:ins w:id="58" w:author="firsova.n.a" w:date="2023-11-24T11:28:00Z">
        <w:r>
          <w:rPr>
            <w:sz w:val="24"/>
            <w:szCs w:val="24"/>
          </w:rPr>
          <w:t xml:space="preserve">4. Национальность </w:t>
        </w:r>
      </w:ins>
      <w:ins w:id="59" w:author="User" w:date="2023-12-22T15:54:00Z">
        <w:r>
          <w:rPr>
            <w:b/>
            <w:sz w:val="24"/>
            <w:szCs w:val="24"/>
          </w:rPr>
          <w:t>русская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62" w:author="firsova.n.a" w:date="2023-11-24T11:28:00Z"/>
        </w:rPr>
      </w:pPr>
      <w:ins w:id="61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64" w:author="firsova.n.a" w:date="2023-11-24T11:28:00Z"/>
        </w:rPr>
      </w:pPr>
      <w:ins w:id="63" w:author="firsova.n.a" w:date="2023-11-24T11:28:00Z">
        <w:r>
          <w:rPr/>
        </w:r>
      </w:ins>
    </w:p>
    <w:p>
      <w:pPr>
        <w:pStyle w:val="Normal"/>
        <w:rPr>
          <w:b/>
          <w:b/>
          <w:sz w:val="24"/>
          <w:szCs w:val="24"/>
          <w:ins w:id="67" w:author="firsova.n.a" w:date="2023-11-24T11:28:00Z"/>
        </w:rPr>
      </w:pPr>
      <w:ins w:id="65" w:author="firsova.n.a" w:date="2023-11-24T11:28:00Z">
        <w:r>
          <w:rPr>
            <w:sz w:val="24"/>
            <w:szCs w:val="24"/>
          </w:rPr>
          <w:t xml:space="preserve">5. Вероисповедание  </w:t>
        </w:r>
      </w:ins>
      <w:ins w:id="66" w:author="User" w:date="2024-01-15T09:42:00Z">
        <w:r>
          <w:rPr>
            <w:b/>
            <w:sz w:val="24"/>
            <w:szCs w:val="24"/>
          </w:rPr>
          <w:t>православие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69" w:author="firsova.n.a" w:date="2023-11-24T11:28:00Z"/>
        </w:rPr>
      </w:pPr>
      <w:ins w:id="68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71" w:author="firsova.n.a" w:date="2023-11-24T11:28:00Z"/>
        </w:rPr>
      </w:pPr>
      <w:ins w:id="70" w:author="firsova.n.a" w:date="2023-11-24T11:28:00Z">
        <w:r>
          <w:rPr/>
        </w:r>
      </w:ins>
    </w:p>
    <w:p>
      <w:pPr>
        <w:pStyle w:val="Normal"/>
        <w:spacing w:before="240" w:after="0"/>
        <w:jc w:val="both"/>
        <w:rPr>
          <w:sz w:val="24"/>
          <w:szCs w:val="24"/>
          <w:ins w:id="76" w:author="firsova.n.a" w:date="2023-11-24T11:29:00Z"/>
        </w:rPr>
      </w:pPr>
      <w:ins w:id="72" w:author="firsova.n.a" w:date="2023-11-24T11:28:00Z">
        <w:r>
          <w:rPr>
            <w:sz w:val="24"/>
            <w:szCs w:val="24"/>
          </w:rPr>
          <w:t>6. Гражданство какого иностранного государства имеете в настоящее время (имели прежде)</w:t>
          <w:br/>
        </w:r>
      </w:ins>
      <w:ins w:id="73" w:author="User" w:date="2023-12-26T15:35:00Z">
        <w:r>
          <w:rPr>
            <w:b/>
            <w:sz w:val="24"/>
            <w:szCs w:val="24"/>
          </w:rPr>
          <w:t xml:space="preserve">лицо без гражданства, не имела и </w:t>
        </w:r>
      </w:ins>
      <w:ins w:id="74" w:author="User" w:date="2023-12-22T11:37:00Z">
        <w:r>
          <w:rPr>
            <w:b/>
            <w:sz w:val="24"/>
            <w:szCs w:val="24"/>
          </w:rPr>
          <w:t>не имею гражданства иностранного государства</w:t>
        </w:r>
      </w:ins>
      <w:ins w:id="75" w:author="User" w:date="2023-12-28T10:58:00Z">
        <w:r>
          <w:rPr>
            <w:b/>
            <w:sz w:val="24"/>
            <w:szCs w:val="24"/>
          </w:rPr>
          <w:t xml:space="preserve">, 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78" w:author="firsova.n.a" w:date="2023-11-24T11:29:00Z"/>
        </w:rPr>
      </w:pPr>
      <w:ins w:id="77" w:author="firsova.n.a" w:date="2023-11-24T11:29:00Z">
        <w:r>
          <w:rPr/>
          <w:t>(где, когда и на каком основании приобретено, утрачено)</w:t>
        </w:r>
      </w:ins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ins w:id="86" w:author="User" w:date="2024-01-12T12:09:00Z"/>
        </w:rPr>
      </w:pPr>
      <w:ins w:id="79" w:author="User" w:date="2023-12-28T10:58:00Z">
        <w:r>
          <w:rPr>
            <w:b/>
            <w:sz w:val="24"/>
            <w:szCs w:val="24"/>
          </w:rPr>
          <w:t>Справка из Департамента регистрации населения Минцифры Киргизии №0802/</w:t>
        </w:r>
      </w:ins>
      <w:ins w:id="80" w:author="User" w:date="2024-01-15T09:42:00Z">
        <w:r>
          <w:rPr>
            <w:b/>
            <w:sz w:val="24"/>
            <w:szCs w:val="24"/>
          </w:rPr>
          <w:t>010101</w:t>
        </w:r>
      </w:ins>
      <w:ins w:id="81" w:author="User" w:date="2023-12-28T10:59:00Z">
        <w:r>
          <w:rPr>
            <w:b/>
            <w:sz w:val="24"/>
            <w:szCs w:val="24"/>
          </w:rPr>
          <w:t xml:space="preserve"> от </w:t>
        </w:r>
      </w:ins>
      <w:ins w:id="82" w:author="User" w:date="2024-01-15T09:42:00Z">
        <w:r>
          <w:rPr>
            <w:b/>
            <w:sz w:val="24"/>
            <w:szCs w:val="24"/>
          </w:rPr>
          <w:t>01</w:t>
        </w:r>
      </w:ins>
      <w:ins w:id="83" w:author="User" w:date="2023-12-28T10:59:00Z">
        <w:r>
          <w:rPr>
            <w:b/>
            <w:sz w:val="24"/>
            <w:szCs w:val="24"/>
          </w:rPr>
          <w:t>.</w:t>
        </w:r>
      </w:ins>
      <w:ins w:id="84" w:author="User" w:date="2024-01-15T09:42:00Z">
        <w:r>
          <w:rPr>
            <w:b/>
            <w:sz w:val="24"/>
            <w:szCs w:val="24"/>
          </w:rPr>
          <w:t>01</w:t>
        </w:r>
      </w:ins>
      <w:ins w:id="85" w:author="User" w:date="2023-12-28T10:59:00Z">
        <w:r>
          <w:rPr>
            <w:b/>
            <w:sz w:val="24"/>
            <w:szCs w:val="24"/>
          </w:rPr>
          <w:t>.2023 г. об отсутствии гражданства Киргизии</w:t>
        </w:r>
      </w:ins>
    </w:p>
    <w:p>
      <w:pPr>
        <w:pStyle w:val="Normal"/>
        <w:rPr>
          <w:b/>
          <w:b/>
          <w:sz w:val="24"/>
          <w:szCs w:val="24"/>
          <w:ins w:id="88" w:author="firsova.n.a" w:date="2023-11-24T11:29:00Z"/>
        </w:rPr>
      </w:pPr>
      <w:ins w:id="87" w:author="firsova.n.a" w:date="2023-11-24T11:29:00Z">
        <w:r>
          <w:rPr>
            <w:b/>
            <w:sz w:val="24"/>
            <w:szCs w:val="24"/>
          </w:rPr>
        </w:r>
      </w:ins>
    </w:p>
    <w:p>
      <w:pPr>
        <w:pStyle w:val="Normal"/>
        <w:spacing w:before="240" w:after="0"/>
        <w:jc w:val="both"/>
        <w:rPr>
          <w:sz w:val="24"/>
          <w:szCs w:val="24"/>
        </w:rPr>
      </w:pPr>
      <w:ins w:id="89" w:author="firsova.n.a" w:date="2023-11-24T11:29:00Z">
        <w:r>
          <w:rPr>
            <w:sz w:val="24"/>
            <w:szCs w:val="24"/>
          </w:rPr>
          <w:t>7</w:t>
        </w:r>
      </w:ins>
      <w:del w:id="90" w:author="firsova.n.a" w:date="2023-11-24T11:3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Состояли ли ранее в гражданстве СССР </w:t>
      </w:r>
      <w:del w:id="91" w:author="firsova.n.a" w:date="2023-11-24T11:30:00Z">
        <w:r>
          <w:rPr>
            <w:sz w:val="24"/>
            <w:szCs w:val="24"/>
          </w:rPr>
          <w:delText xml:space="preserve">или в гражданстве </w:delText>
        </w:r>
      </w:del>
      <w:ins w:id="92" w:author="firsova.n.a" w:date="2023-11-24T11:30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Российской Федерации</w:t>
      </w:r>
      <w:ins w:id="93" w:author="firsova.n.a" w:date="2023-11-24T11:30:00Z">
        <w:r>
          <w:rPr>
            <w:sz w:val="24"/>
            <w:szCs w:val="24"/>
          </w:rPr>
          <w:t>)</w:t>
        </w:r>
      </w:ins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b/>
          <w:b/>
          <w:sz w:val="24"/>
          <w:szCs w:val="24"/>
        </w:rPr>
      </w:pPr>
      <w:ins w:id="94" w:author="User" w:date="2023-12-22T11:37:00Z">
        <w:r>
          <w:rPr>
            <w:b/>
            <w:sz w:val="24"/>
            <w:szCs w:val="24"/>
            <w:u w:val="single"/>
          </w:rPr>
          <w:t xml:space="preserve">Состояла ранее в гражданстве СССР, </w:t>
        </w:r>
      </w:ins>
      <w:ins w:id="95" w:author="User" w:date="2023-12-22T15:43:00Z">
        <w:r>
          <w:rPr>
            <w:b/>
            <w:sz w:val="24"/>
            <w:szCs w:val="24"/>
            <w:u w:val="single"/>
          </w:rPr>
          <w:t xml:space="preserve">утратила в связи с распадом СССР </w:t>
        </w:r>
      </w:ins>
      <w:ins w:id="96" w:author="User" w:date="2023-12-26T18:05:00Z">
        <w:r>
          <w:rPr>
            <w:b/>
            <w:sz w:val="24"/>
            <w:szCs w:val="24"/>
            <w:u w:val="single"/>
          </w:rPr>
          <w:t xml:space="preserve"> 26.12.</w:t>
        </w:r>
      </w:ins>
      <w:ins w:id="97" w:author="User" w:date="2023-12-22T15:43:00Z">
        <w:r>
          <w:rPr>
            <w:b/>
            <w:sz w:val="24"/>
            <w:szCs w:val="24"/>
            <w:u w:val="single"/>
          </w:rPr>
          <w:t xml:space="preserve">1991г., </w:t>
        </w:r>
      </w:ins>
      <w:ins w:id="98" w:author="User" w:date="2023-12-22T11:38:00Z">
        <w:r>
          <w:rPr>
            <w:b/>
            <w:sz w:val="24"/>
            <w:szCs w:val="24"/>
            <w:u w:val="single"/>
          </w:rPr>
          <w:t>свидетельство о рождении СССР</w:t>
        </w:r>
      </w:ins>
      <w:ins w:id="99" w:author="User" w:date="2023-12-22T15:41:00Z">
        <w:r>
          <w:rPr>
            <w:b/>
            <w:sz w:val="24"/>
            <w:szCs w:val="24"/>
            <w:u w:val="single"/>
          </w:rPr>
          <w:t xml:space="preserve"> </w:t>
        </w:r>
      </w:ins>
      <w:ins w:id="100" w:author="User" w:date="2023-12-22T15:41:00Z">
        <w:r>
          <w:rPr>
            <w:b/>
            <w:sz w:val="24"/>
            <w:szCs w:val="24"/>
            <w:u w:val="single"/>
            <w:lang w:val="ru-RU"/>
          </w:rPr>
          <w:t>Х-</w:t>
        </w:r>
      </w:ins>
      <w:ins w:id="101" w:author="User" w:date="2024-01-15T09:43:00Z">
        <w:r>
          <w:rPr>
            <w:b/>
            <w:sz w:val="24"/>
            <w:szCs w:val="24"/>
            <w:u w:val="single"/>
          </w:rPr>
          <w:t>ХХ</w:t>
        </w:r>
      </w:ins>
      <w:ins w:id="102" w:author="User" w:date="2023-12-22T15:42:00Z">
        <w:r>
          <w:rPr>
            <w:b/>
            <w:sz w:val="24"/>
            <w:szCs w:val="24"/>
            <w:u w:val="single"/>
          </w:rPr>
          <w:t xml:space="preserve"> №</w:t>
        </w:r>
      </w:ins>
      <w:ins w:id="103" w:author="User" w:date="2024-01-15T09:43:00Z">
        <w:r>
          <w:rPr>
            <w:b/>
            <w:sz w:val="24"/>
            <w:szCs w:val="24"/>
            <w:u w:val="single"/>
          </w:rPr>
          <w:t>010101</w:t>
        </w:r>
      </w:ins>
      <w:ins w:id="104" w:author="User" w:date="2023-12-22T15:42:00Z">
        <w:r>
          <w:rPr>
            <w:b/>
            <w:sz w:val="24"/>
            <w:szCs w:val="24"/>
            <w:u w:val="single"/>
          </w:rPr>
          <w:t xml:space="preserve"> выда</w:t>
        </w:r>
      </w:ins>
      <w:ins w:id="105" w:author="User" w:date="2023-12-26T18:14:00Z">
        <w:r>
          <w:rPr>
            <w:b/>
            <w:sz w:val="24"/>
            <w:szCs w:val="24"/>
            <w:u w:val="single"/>
          </w:rPr>
          <w:t>л</w:t>
        </w:r>
      </w:ins>
      <w:ins w:id="106" w:author="User" w:date="2023-12-22T15:42:00Z">
        <w:r>
          <w:rPr>
            <w:b/>
            <w:sz w:val="24"/>
            <w:szCs w:val="24"/>
            <w:u w:val="single"/>
          </w:rPr>
          <w:t xml:space="preserve"> 0</w:t>
        </w:r>
      </w:ins>
      <w:ins w:id="107" w:author="User" w:date="2024-01-15T09:43:00Z">
        <w:r>
          <w:rPr>
            <w:b/>
            <w:sz w:val="24"/>
            <w:szCs w:val="24"/>
            <w:u w:val="single"/>
          </w:rPr>
          <w:t>1</w:t>
        </w:r>
      </w:ins>
      <w:ins w:id="108" w:author="User" w:date="2023-12-22T15:42:00Z">
        <w:r>
          <w:rPr>
            <w:b/>
            <w:sz w:val="24"/>
            <w:szCs w:val="24"/>
            <w:u w:val="single"/>
          </w:rPr>
          <w:t xml:space="preserve">.01.1974 г. </w:t>
        </w:r>
      </w:ins>
      <w:ins w:id="109" w:author="User" w:date="2024-01-15T09:43:00Z">
        <w:r>
          <w:rPr>
            <w:b/>
            <w:sz w:val="24"/>
            <w:szCs w:val="24"/>
            <w:u w:val="single"/>
          </w:rPr>
          <w:t>Ивановский</w:t>
        </w:r>
      </w:ins>
      <w:ins w:id="110" w:author="User" w:date="2023-12-22T15:42:00Z">
        <w:r>
          <w:rPr>
            <w:b/>
            <w:sz w:val="24"/>
            <w:szCs w:val="24"/>
            <w:u w:val="single"/>
          </w:rPr>
          <w:t xml:space="preserve"> поссовет</w:t>
        </w:r>
      </w:ins>
      <w:ins w:id="111" w:author="User" w:date="2023-12-22T15:42:00Z">
        <w:r>
          <w:rPr>
            <w:b/>
            <w:sz w:val="24"/>
            <w:szCs w:val="24"/>
          </w:rPr>
          <w:t xml:space="preserve"> Калиниского района Кирг.ССР</w:t>
        </w:r>
      </w:ins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del w:id="112" w:author="firsova.n.a" w:date="2023-11-24T11:30:00Z">
        <w:r>
          <w:rPr/>
          <w:delText xml:space="preserve">то  </w:delText>
        </w:r>
      </w:del>
      <w:r>
        <w:rPr/>
        <w:t xml:space="preserve">указать основание </w:t>
      </w:r>
      <w:del w:id="113" w:author="firsova.n.a" w:date="2023-11-24T11:30:00Z">
        <w:r>
          <w:rPr/>
          <w:delText xml:space="preserve">приобретения </w:delText>
        </w:r>
      </w:del>
      <w:r>
        <w:rPr/>
        <w:t xml:space="preserve">и дату его прекращения, </w:t>
      </w:r>
      <w:ins w:id="114" w:author="firsova.n.a" w:date="2023-11-24T11:30:00Z">
        <w:r>
          <w:rPr/>
          <w:t xml:space="preserve">вид </w:t>
        </w:r>
      </w:ins>
      <w:r>
        <w:rPr/>
        <w:t>докумен</w:t>
      </w:r>
      <w:ins w:id="115" w:author="firsova.n.a" w:date="2023-11-24T11:30:00Z">
        <w:r>
          <w:rPr/>
          <w:t>та</w:t>
        </w:r>
      </w:ins>
      <w:del w:id="116" w:author="firsova.n.a" w:date="2023-11-24T11:30:00Z">
        <w:r>
          <w:rPr/>
          <w:delText>ты</w:delText>
        </w:r>
      </w:del>
      <w:r>
        <w:rPr/>
        <w:t>, подтверждающ</w:t>
      </w:r>
      <w:ins w:id="117" w:author="firsova.n.a" w:date="2023-11-24T11:31:00Z">
        <w:r>
          <w:rPr/>
          <w:t>его эти</w:t>
        </w:r>
      </w:ins>
      <w:del w:id="118" w:author="firsova.n.a" w:date="2023-11-24T11:31:00Z">
        <w:r>
          <w:rPr/>
          <w:delText>ие</w:delText>
        </w:r>
      </w:del>
      <w:r>
        <w:rPr/>
        <w:t xml:space="preserve"> указанные сведения</w:t>
      </w:r>
      <w:ins w:id="119" w:author="firsova.n.a" w:date="2023-11-24T11:31:00Z">
        <w:r>
          <w:rPr/>
          <w:t>, его сери, номер, кем и когда выдан</w:t>
        </w:r>
      </w:ins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0" w:author="firsova.n.a" w:date="2023-11-24T11:29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122" w:author="firsova.n.a" w:date="2023-11-24T11:31:00Z"/>
        </w:rPr>
      </w:pPr>
      <w:ins w:id="121" w:author="firsova.n.a" w:date="2023-11-24T11:31:00Z">
        <w:r>
          <w:rPr>
            <w:sz w:val="24"/>
            <w:szCs w:val="24"/>
          </w:rPr>
          <w:t xml:space="preserve">8. Обращались ли ранее с заявлением о признании гражданином Российской Федерации  </w:t>
        </w:r>
      </w:ins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ins w:id="124" w:author="firsova.n.a" w:date="2023-11-24T11:31:00Z"/>
        </w:rPr>
      </w:pPr>
      <w:ins w:id="123" w:author="firsova.n.a" w:date="2023-11-24T11:31:00Z">
        <w:r>
          <w:rPr/>
          <w:t xml:space="preserve">(если да, </w:t>
        </w:r>
      </w:ins>
    </w:p>
    <w:p>
      <w:pPr>
        <w:pStyle w:val="Normal"/>
        <w:jc w:val="both"/>
        <w:rPr>
          <w:b/>
          <w:b/>
          <w:sz w:val="24"/>
          <w:szCs w:val="24"/>
          <w:ins w:id="134" w:author="firsova.n.a" w:date="2023-11-24T11:31:00Z"/>
        </w:rPr>
      </w:pPr>
      <w:ins w:id="125" w:author="User" w:date="2023-12-22T15:44:00Z">
        <w:r>
          <w:rPr>
            <w:b/>
            <w:sz w:val="24"/>
            <w:szCs w:val="24"/>
          </w:rPr>
          <w:t xml:space="preserve">В 2003 г. </w:t>
        </w:r>
      </w:ins>
      <w:ins w:id="126" w:author="User" w:date="2023-12-26T15:38:00Z">
        <w:r>
          <w:rPr>
            <w:b/>
            <w:sz w:val="24"/>
            <w:szCs w:val="24"/>
          </w:rPr>
          <w:t xml:space="preserve">обращалась </w:t>
        </w:r>
      </w:ins>
      <w:ins w:id="127" w:author="User" w:date="2023-12-22T15:44:00Z">
        <w:r>
          <w:rPr>
            <w:b/>
            <w:sz w:val="24"/>
            <w:szCs w:val="24"/>
          </w:rPr>
          <w:t>в Посольств</w:t>
        </w:r>
      </w:ins>
      <w:ins w:id="128" w:author="User" w:date="2023-12-26T15:38:00Z">
        <w:r>
          <w:rPr>
            <w:b/>
            <w:sz w:val="24"/>
            <w:szCs w:val="24"/>
          </w:rPr>
          <w:t>о</w:t>
        </w:r>
      </w:ins>
      <w:ins w:id="129" w:author="User" w:date="2023-12-22T15:44:00Z">
        <w:r>
          <w:rPr>
            <w:b/>
            <w:sz w:val="24"/>
            <w:szCs w:val="24"/>
          </w:rPr>
          <w:t xml:space="preserve"> России в Киргизии </w:t>
        </w:r>
      </w:ins>
      <w:ins w:id="130" w:author="User" w:date="2023-12-26T15:38:00Z">
        <w:r>
          <w:rPr>
            <w:b/>
            <w:sz w:val="24"/>
            <w:szCs w:val="24"/>
          </w:rPr>
          <w:t xml:space="preserve">по вопросу проведения </w:t>
        </w:r>
      </w:ins>
      <w:ins w:id="131" w:author="User" w:date="2023-12-22T15:44:00Z">
        <w:r>
          <w:rPr>
            <w:b/>
            <w:sz w:val="24"/>
            <w:szCs w:val="24"/>
          </w:rPr>
          <w:t>проверк</w:t>
        </w:r>
      </w:ins>
      <w:ins w:id="132" w:author="User" w:date="2023-12-26T15:38:00Z">
        <w:r>
          <w:rPr>
            <w:b/>
            <w:sz w:val="24"/>
            <w:szCs w:val="24"/>
          </w:rPr>
          <w:t>и</w:t>
        </w:r>
      </w:ins>
      <w:ins w:id="133" w:author="User" w:date="2023-12-22T15:44:00Z">
        <w:r>
          <w:rPr>
            <w:b/>
            <w:sz w:val="24"/>
            <w:szCs w:val="24"/>
          </w:rPr>
          <w:t xml:space="preserve"> 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6" w:author="firsova.n.a" w:date="2023-11-24T11:31:00Z"/>
        </w:rPr>
      </w:pPr>
      <w:ins w:id="135" w:author="firsova.n.a" w:date="2023-11-24T11:31:00Z">
        <w:r>
          <w:rPr/>
          <w:t>указать, когда и в какой орган, какое было принято решение)</w:t>
        </w:r>
      </w:ins>
    </w:p>
    <w:p>
      <w:pPr>
        <w:pStyle w:val="Normal"/>
        <w:rPr>
          <w:b/>
          <w:b/>
          <w:sz w:val="24"/>
          <w:szCs w:val="24"/>
          <w:ins w:id="140" w:author="firsova.n.a" w:date="2023-11-24T11:31:00Z"/>
        </w:rPr>
      </w:pPr>
      <w:ins w:id="137" w:author="User" w:date="2023-12-26T15:38:00Z">
        <w:r>
          <w:rPr>
            <w:b/>
            <w:sz w:val="24"/>
            <w:szCs w:val="24"/>
          </w:rPr>
          <w:t xml:space="preserve">наличия российского </w:t>
        </w:r>
      </w:ins>
      <w:ins w:id="138" w:author="User" w:date="2023-12-22T15:45:00Z">
        <w:r>
          <w:rPr>
            <w:b/>
            <w:sz w:val="24"/>
            <w:szCs w:val="24"/>
          </w:rPr>
          <w:t>гражданства, по итогам которой был</w:t>
        </w:r>
      </w:ins>
      <w:ins w:id="139" w:author="User" w:date="2023-12-26T15:38:00Z">
        <w:r>
          <w:rPr>
            <w:b/>
            <w:sz w:val="24"/>
            <w:szCs w:val="24"/>
          </w:rPr>
          <w:t xml:space="preserve">о вынесено положительное </w:t>
        </w:r>
      </w:ins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  <w:ins w:id="142" w:author="firsova.n.a" w:date="2023-11-24T11:31:00Z"/>
        </w:rPr>
      </w:pPr>
      <w:ins w:id="141" w:author="firsova.n.a" w:date="2023-11-24T11:31:00Z">
        <w:r>
          <w:rPr>
            <w:b/>
            <w:sz w:val="24"/>
            <w:szCs w:val="24"/>
          </w:rPr>
        </w:r>
      </w:ins>
    </w:p>
    <w:p>
      <w:pPr>
        <w:pStyle w:val="Footer"/>
        <w:rPr>
          <w:b/>
          <w:b/>
          <w:u w:val="single"/>
          <w:ins w:id="147" w:author="firsova.n.a" w:date="2023-11-24T11:31:00Z"/>
        </w:rPr>
      </w:pPr>
      <w:ins w:id="143" w:author="User" w:date="2023-12-28T10:55:00Z">
        <w:r>
          <w:rPr>
            <w:b/>
            <w:sz w:val="24"/>
            <w:szCs w:val="24"/>
            <w:u w:val="single"/>
          </w:rPr>
          <w:t>заключение</w:t>
        </w:r>
      </w:ins>
      <w:ins w:id="144" w:author="User" w:date="2023-12-26T15:40:00Z">
        <w:r>
          <w:rPr>
            <w:b/>
            <w:sz w:val="24"/>
            <w:szCs w:val="24"/>
            <w:u w:val="single"/>
          </w:rPr>
          <w:t xml:space="preserve"> и</w:t>
        </w:r>
      </w:ins>
      <w:ins w:id="145" w:author="User" w:date="2023-12-26T15:40:00Z">
        <w:r>
          <w:rPr>
            <w:b/>
            <w:sz w:val="24"/>
            <w:szCs w:val="24"/>
          </w:rPr>
          <w:t xml:space="preserve"> </w:t>
        </w:r>
      </w:ins>
      <w:ins w:id="146" w:author="User" w:date="2023-12-26T15:40:00Z">
        <w:r>
          <w:rPr>
            <w:b/>
            <w:sz w:val="24"/>
            <w:szCs w:val="24"/>
            <w:u w:val="single"/>
          </w:rPr>
          <w:t>выдан загранпаспорт гражданина России</w:t>
        </w:r>
      </w:ins>
    </w:p>
    <w:p>
      <w:pPr>
        <w:pStyle w:val="Normal"/>
        <w:jc w:val="both"/>
        <w:rPr>
          <w:sz w:val="24"/>
          <w:szCs w:val="24"/>
          <w:ins w:id="163" w:author="firsova.n.a" w:date="2023-11-24T11:32:00Z"/>
        </w:rPr>
      </w:pPr>
      <w:ins w:id="148" w:author="firsova.n.a" w:date="2023-11-24T11:31:00Z">
        <w:r>
          <w:rPr>
            <w:sz w:val="24"/>
            <w:szCs w:val="24"/>
          </w:rPr>
          <w:t xml:space="preserve">9. Сведения о паспорте (паспортах) гражданина Российской Федерации, выданном (выданных) Вам </w:t>
        </w:r>
      </w:ins>
      <w:ins w:id="149" w:author="User" w:date="2023-12-22T11:39:00Z">
        <w:r>
          <w:rPr>
            <w:b/>
            <w:sz w:val="24"/>
            <w:szCs w:val="24"/>
          </w:rPr>
          <w:t>загранпаспорт</w:t>
        </w:r>
      </w:ins>
      <w:ins w:id="150" w:author="User" w:date="2024-01-15T09:44:00Z">
        <w:r>
          <w:rPr>
            <w:b/>
            <w:sz w:val="24"/>
            <w:szCs w:val="24"/>
          </w:rPr>
          <w:t>а</w:t>
        </w:r>
      </w:ins>
      <w:ins w:id="151" w:author="User" w:date="2023-12-22T11:39:00Z">
        <w:r>
          <w:rPr>
            <w:b/>
            <w:sz w:val="24"/>
            <w:szCs w:val="24"/>
          </w:rPr>
          <w:t xml:space="preserve"> гражданина РФ</w:t>
        </w:r>
      </w:ins>
      <w:ins w:id="152" w:author="User" w:date="2023-12-26T15:43:00Z">
        <w:r>
          <w:rPr>
            <w:b/>
            <w:sz w:val="24"/>
            <w:szCs w:val="24"/>
          </w:rPr>
          <w:t>:</w:t>
        </w:r>
      </w:ins>
      <w:ins w:id="153" w:author="User" w:date="2023-12-22T11:39:00Z">
        <w:r>
          <w:rPr>
            <w:b/>
            <w:sz w:val="24"/>
            <w:szCs w:val="24"/>
          </w:rPr>
          <w:t xml:space="preserve"> </w:t>
        </w:r>
      </w:ins>
      <w:ins w:id="154" w:author="User" w:date="2023-12-26T15:42:00Z">
        <w:r>
          <w:rPr>
            <w:b/>
            <w:sz w:val="24"/>
            <w:szCs w:val="24"/>
          </w:rPr>
          <w:t>51№</w:t>
        </w:r>
      </w:ins>
      <w:ins w:id="155" w:author="User" w:date="2024-01-15T09:44:00Z">
        <w:r>
          <w:rPr>
            <w:b/>
            <w:sz w:val="24"/>
            <w:szCs w:val="24"/>
          </w:rPr>
          <w:t>ХХХХХХ</w:t>
        </w:r>
      </w:ins>
      <w:ins w:id="156" w:author="User" w:date="2023-12-26T15:42:00Z">
        <w:r>
          <w:rPr>
            <w:b/>
            <w:sz w:val="24"/>
            <w:szCs w:val="24"/>
          </w:rPr>
          <w:t xml:space="preserve"> от 0</w:t>
        </w:r>
      </w:ins>
      <w:ins w:id="157" w:author="User" w:date="2024-01-15T09:44:00Z">
        <w:r>
          <w:rPr>
            <w:b/>
            <w:sz w:val="24"/>
            <w:szCs w:val="24"/>
          </w:rPr>
          <w:t>1</w:t>
        </w:r>
      </w:ins>
      <w:ins w:id="158" w:author="User" w:date="2023-12-26T15:42:00Z">
        <w:r>
          <w:rPr>
            <w:b/>
            <w:sz w:val="24"/>
            <w:szCs w:val="24"/>
          </w:rPr>
          <w:t>.0</w:t>
        </w:r>
      </w:ins>
      <w:ins w:id="159" w:author="User" w:date="2024-01-15T09:44:00Z">
        <w:r>
          <w:rPr>
            <w:b/>
            <w:sz w:val="24"/>
            <w:szCs w:val="24"/>
          </w:rPr>
          <w:t>1</w:t>
        </w:r>
      </w:ins>
      <w:ins w:id="160" w:author="User" w:date="2023-12-26T15:42:00Z">
        <w:r>
          <w:rPr>
            <w:b/>
            <w:sz w:val="24"/>
            <w:szCs w:val="24"/>
          </w:rPr>
          <w:t>.2003 г., 51№</w:t>
        </w:r>
      </w:ins>
      <w:ins w:id="161" w:author="User" w:date="2024-01-15T09:44:00Z">
        <w:r>
          <w:rPr>
            <w:b/>
            <w:sz w:val="24"/>
            <w:szCs w:val="24"/>
          </w:rPr>
          <w:t>ХХХХХ</w:t>
        </w:r>
      </w:ins>
      <w:ins w:id="162" w:author="User" w:date="2023-12-26T15:43:00Z">
        <w:r>
          <w:rPr>
            <w:b/>
            <w:sz w:val="24"/>
            <w:szCs w:val="24"/>
          </w:rPr>
          <w:t xml:space="preserve"> от </w:t>
        </w:r>
      </w:ins>
    </w:p>
    <w:p>
      <w:pPr>
        <w:pStyle w:val="Normal"/>
        <w:pBdr>
          <w:top w:val="single" w:sz="4" w:space="1" w:color="000000"/>
        </w:pBdr>
        <w:ind w:left="142" w:hanging="0"/>
        <w:jc w:val="left"/>
        <w:rPr>
          <w:sz w:val="24"/>
          <w:szCs w:val="24"/>
          <w:ins w:id="177" w:author="firsova.n.a" w:date="2023-11-24T11:32:00Z"/>
        </w:rPr>
      </w:pPr>
      <w:ins w:id="164" w:author="firsova.n.a" w:date="2023-11-24T11:32:00Z">
        <w:r>
          <w:rPr/>
          <w:t>(указать серию и номер, кем и когда выдан;</w:t>
          <w:br/>
        </w:r>
      </w:ins>
      <w:ins w:id="165" w:author="User" w:date="2024-01-15T09:44:00Z">
        <w:r>
          <w:rPr>
            <w:b/>
            <w:sz w:val="24"/>
            <w:szCs w:val="24"/>
          </w:rPr>
          <w:t>01</w:t>
        </w:r>
      </w:ins>
      <w:ins w:id="166" w:author="User" w:date="2023-12-26T15:43:00Z">
        <w:r>
          <w:rPr>
            <w:b/>
            <w:sz w:val="24"/>
            <w:szCs w:val="24"/>
          </w:rPr>
          <w:t>.0</w:t>
        </w:r>
      </w:ins>
      <w:ins w:id="167" w:author="User" w:date="2024-01-15T09:44:00Z">
        <w:r>
          <w:rPr>
            <w:b/>
            <w:sz w:val="24"/>
            <w:szCs w:val="24"/>
          </w:rPr>
          <w:t>1</w:t>
        </w:r>
      </w:ins>
      <w:ins w:id="168" w:author="User" w:date="2023-12-26T15:43:00Z">
        <w:r>
          <w:rPr>
            <w:b/>
            <w:sz w:val="24"/>
            <w:szCs w:val="24"/>
          </w:rPr>
          <w:t>.2008г.</w:t>
        </w:r>
      </w:ins>
      <w:ins w:id="169" w:author="User" w:date="2023-12-26T16:41:00Z">
        <w:r>
          <w:rPr>
            <w:b/>
            <w:sz w:val="24"/>
            <w:szCs w:val="24"/>
          </w:rPr>
          <w:t>выданы Посольством России в Киргизии</w:t>
        </w:r>
      </w:ins>
      <w:ins w:id="170" w:author="User" w:date="2023-12-26T15:43:00Z">
        <w:r>
          <w:rPr>
            <w:b/>
            <w:sz w:val="24"/>
            <w:szCs w:val="24"/>
          </w:rPr>
          <w:t>, 53№</w:t>
        </w:r>
      </w:ins>
      <w:ins w:id="171" w:author="User" w:date="2024-01-15T09:44:00Z">
        <w:r>
          <w:rPr>
            <w:b/>
            <w:sz w:val="24"/>
            <w:szCs w:val="24"/>
          </w:rPr>
          <w:t>ХХХХХХ</w:t>
        </w:r>
      </w:ins>
      <w:ins w:id="172" w:author="User" w:date="2023-12-26T15:43:00Z">
        <w:r>
          <w:rPr>
            <w:b/>
            <w:sz w:val="24"/>
            <w:szCs w:val="24"/>
          </w:rPr>
          <w:t xml:space="preserve"> выдан </w:t>
        </w:r>
      </w:ins>
      <w:ins w:id="173" w:author="User" w:date="2024-01-15T09:45:00Z">
        <w:r>
          <w:rPr>
            <w:b/>
            <w:sz w:val="24"/>
            <w:szCs w:val="24"/>
          </w:rPr>
          <w:t>01</w:t>
        </w:r>
      </w:ins>
      <w:ins w:id="174" w:author="User" w:date="2023-12-26T15:43:00Z">
        <w:r>
          <w:rPr>
            <w:b/>
            <w:sz w:val="24"/>
            <w:szCs w:val="24"/>
          </w:rPr>
          <w:t>.0</w:t>
        </w:r>
      </w:ins>
      <w:ins w:id="175" w:author="User" w:date="2024-01-15T09:45:00Z">
        <w:r>
          <w:rPr>
            <w:b/>
            <w:sz w:val="24"/>
            <w:szCs w:val="24"/>
          </w:rPr>
          <w:t>1</w:t>
        </w:r>
      </w:ins>
      <w:ins w:id="176" w:author="User" w:date="2023-12-26T15:43:00Z">
        <w:r>
          <w:rPr>
            <w:b/>
            <w:sz w:val="24"/>
            <w:szCs w:val="24"/>
          </w:rPr>
          <w:t xml:space="preserve">.2013 г. 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79" w:author="firsova.n.a" w:date="2023-11-24T11:32:00Z"/>
        </w:rPr>
      </w:pPr>
      <w:ins w:id="178" w:author="firsova.n.a" w:date="2023-11-24T11:32:00Z">
        <w:r>
          <w:rPr/>
          <w:t xml:space="preserve">в случае изъятия паспорта указать, кем и когда был изъят; в случае утраты паспорта указать, </w:t>
        </w:r>
      </w:ins>
    </w:p>
    <w:p>
      <w:pPr>
        <w:pStyle w:val="Normal"/>
        <w:rPr>
          <w:sz w:val="24"/>
          <w:szCs w:val="24"/>
          <w:ins w:id="181" w:author="firsova.n.a" w:date="2023-11-24T11:32:00Z"/>
        </w:rPr>
      </w:pPr>
      <w:ins w:id="180" w:author="User" w:date="2023-12-26T16:42:00Z">
        <w:r>
          <w:rPr>
            <w:b/>
            <w:sz w:val="24"/>
            <w:szCs w:val="24"/>
          </w:rPr>
          <w:t>МИД России 99601</w:t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183" w:author="firsova.n.a" w:date="2023-11-24T11:32:00Z"/>
        </w:rPr>
      </w:pPr>
      <w:ins w:id="182" w:author="firsova.n.a" w:date="2023-11-24T11:32:00Z">
        <w:r>
          <w:rPr/>
          <w:t>где и когда был утрачен)</w:t>
        </w:r>
      </w:ins>
    </w:p>
    <w:p>
      <w:pPr>
        <w:pStyle w:val="Footer"/>
        <w:rPr>
          <w:sz w:val="24"/>
          <w:szCs w:val="24"/>
          <w:del w:id="185" w:author="User" w:date="2023-12-26T16:42:00Z"/>
        </w:rPr>
      </w:pPr>
      <w:del w:id="184" w:author="User" w:date="2023-12-26T16:42:00Z">
        <w:r>
          <w:rPr>
            <w:sz w:val="24"/>
            <w:szCs w:val="24"/>
          </w:rPr>
        </w:r>
      </w:del>
    </w:p>
    <w:p>
      <w:pPr>
        <w:pStyle w:val="Footer"/>
        <w:spacing w:before="120" w:after="0"/>
        <w:jc w:val="both"/>
        <w:rPr>
          <w:sz w:val="24"/>
          <w:szCs w:val="24"/>
          <w:ins w:id="188" w:author="firsova.n.a" w:date="2023-11-24T11:32:00Z"/>
        </w:rPr>
      </w:pPr>
      <w:ins w:id="186" w:author="firsova.n.a" w:date="2023-11-24T11:32:00Z">
        <w:r>
          <w:rPr>
            <w:sz w:val="24"/>
            <w:szCs w:val="24"/>
          </w:rPr>
  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  </w:r>
      </w:ins>
      <w:ins w:id="187" w:author="firsova.n.a" w:date="2023-11-24T11:32:00Z">
        <w:r>
          <w:rPr>
            <w:sz w:val="24"/>
            <w:szCs w:val="24"/>
            <w:vertAlign w:val="superscript"/>
          </w:rPr>
          <w:t>4</w:t>
        </w:r>
      </w:ins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b/>
          <w:b/>
          <w:sz w:val="24"/>
          <w:szCs w:val="24"/>
          <w:ins w:id="191" w:author="firsova.n.a" w:date="2023-11-24T11:33:00Z"/>
        </w:rPr>
      </w:pPr>
      <w:ins w:id="189" w:author="firsova.n.a" w:date="2023-11-24T11:32:00Z">
        <w:r>
          <w:rPr/>
          <w:t>(если да, указать, где, когда и при каких обстоятельствах был оформлен паспорт)</w:t>
          <w:br/>
        </w:r>
      </w:ins>
      <w:ins w:id="190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93" w:author="firsova.n.a" w:date="2023-11-24T11:33:00Z"/>
        </w:rPr>
      </w:pPr>
      <w:ins w:id="192" w:author="firsova.n.a" w:date="2023-11-24T11:33:00Z">
        <w:r>
          <w:rPr/>
          <w:t xml:space="preserve"> </w:t>
        </w:r>
      </w:ins>
    </w:p>
    <w:p>
      <w:pPr>
        <w:pStyle w:val="Footer"/>
        <w:rPr>
          <w:ins w:id="195" w:author="firsova.n.a" w:date="2023-11-24T11:33:00Z"/>
        </w:rPr>
      </w:pPr>
      <w:ins w:id="194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197" w:author="firsova.n.a" w:date="2023-11-24T11:33:00Z"/>
        </w:rPr>
      </w:pPr>
      <w:ins w:id="196" w:author="firsova.n.a" w:date="2023-11-24T11:33:00Z">
        <w:r>
          <w:rPr>
            <w:sz w:val="24"/>
            <w:szCs w:val="24"/>
          </w:rPr>
          <w:t>11. Образование и квалификация по профессии, специальности или направлению подготовки</w:t>
          <w:br/>
        </w:r>
      </w:ins>
    </w:p>
    <w:p>
      <w:pPr>
        <w:pStyle w:val="Normal"/>
        <w:rPr>
          <w:b/>
          <w:b/>
          <w:sz w:val="24"/>
          <w:szCs w:val="24"/>
          <w:ins w:id="204" w:author="firsova.n.a" w:date="2023-11-24T11:33:00Z"/>
        </w:rPr>
      </w:pPr>
      <w:ins w:id="198" w:author="User" w:date="2023-12-22T15:45:00Z">
        <w:r>
          <w:rPr>
            <w:b/>
            <w:sz w:val="24"/>
            <w:szCs w:val="24"/>
          </w:rPr>
          <w:t>Высшее образование по спец</w:t>
        </w:r>
      </w:ins>
      <w:ins w:id="199" w:author="User" w:date="2023-12-22T15:48:00Z">
        <w:r>
          <w:rPr>
            <w:b/>
            <w:sz w:val="24"/>
            <w:szCs w:val="24"/>
          </w:rPr>
          <w:t>иальности «</w:t>
        </w:r>
      </w:ins>
      <w:ins w:id="200" w:author="User" w:date="2024-01-15T09:45:00Z">
        <w:r>
          <w:rPr>
            <w:b/>
            <w:sz w:val="24"/>
            <w:szCs w:val="24"/>
          </w:rPr>
          <w:t>юриспруденция</w:t>
        </w:r>
      </w:ins>
      <w:ins w:id="201" w:author="User" w:date="2023-12-22T15:49:00Z">
        <w:r>
          <w:rPr>
            <w:b/>
            <w:sz w:val="24"/>
            <w:szCs w:val="24"/>
          </w:rPr>
          <w:t xml:space="preserve">», окончен </w:t>
        </w:r>
      </w:ins>
      <w:ins w:id="202" w:author="User" w:date="2024-01-15T09:45:00Z">
        <w:r>
          <w:rPr>
            <w:b/>
            <w:sz w:val="24"/>
            <w:szCs w:val="24"/>
          </w:rPr>
          <w:t>Московс</w:t>
        </w:r>
      </w:ins>
      <w:ins w:id="203" w:author="User" w:date="2023-12-22T15:49:00Z">
        <w:r>
          <w:rPr>
            <w:b/>
            <w:sz w:val="24"/>
            <w:szCs w:val="24"/>
          </w:rPr>
          <w:t xml:space="preserve">кий 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06" w:author="firsova.n.a" w:date="2023-11-24T11:33:00Z"/>
        </w:rPr>
      </w:pPr>
      <w:ins w:id="205" w:author="firsova.n.a" w:date="2023-11-24T11:33:00Z">
        <w:r>
          <w:rPr/>
          <w:t>(вид и номер документа</w:t>
        </w:r>
      </w:ins>
    </w:p>
    <w:p>
      <w:pPr>
        <w:pStyle w:val="Normal"/>
        <w:rPr>
          <w:sz w:val="24"/>
          <w:szCs w:val="24"/>
          <w:ins w:id="212" w:author="firsova.n.a" w:date="2023-11-24T11:33:00Z"/>
        </w:rPr>
      </w:pPr>
      <w:ins w:id="207" w:author="User" w:date="2024-01-15T09:45:00Z">
        <w:r>
          <w:rPr>
            <w:b/>
            <w:sz w:val="24"/>
            <w:szCs w:val="24"/>
          </w:rPr>
          <w:t>госуниверситет в 1999</w:t>
        </w:r>
      </w:ins>
      <w:ins w:id="208" w:author="User" w:date="2023-12-22T15:49:00Z">
        <w:r>
          <w:rPr>
            <w:b/>
            <w:sz w:val="24"/>
            <w:szCs w:val="24"/>
          </w:rPr>
          <w:t xml:space="preserve">г., диплом АВС </w:t>
        </w:r>
      </w:ins>
      <w:ins w:id="209" w:author="User" w:date="2024-01-15T09:45:00Z">
        <w:r>
          <w:rPr>
            <w:b/>
            <w:sz w:val="24"/>
            <w:szCs w:val="24"/>
          </w:rPr>
          <w:t>ХХХХХХ</w:t>
        </w:r>
      </w:ins>
      <w:ins w:id="210" w:author="User" w:date="2023-12-22T15:50:00Z">
        <w:r>
          <w:rPr>
            <w:b/>
            <w:sz w:val="24"/>
            <w:szCs w:val="24"/>
          </w:rPr>
          <w:t xml:space="preserve"> выдан 30.06.1999 г., г.</w:t>
        </w:r>
      </w:ins>
      <w:ins w:id="211" w:author="User" w:date="2024-01-15T09:46:00Z">
        <w:r>
          <w:rPr>
            <w:b/>
            <w:sz w:val="24"/>
            <w:szCs w:val="24"/>
          </w:rPr>
          <w:t>Москва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14" w:author="firsova.n.a" w:date="2023-11-24T11:33:00Z"/>
        </w:rPr>
      </w:pPr>
      <w:ins w:id="213" w:author="firsova.n.a" w:date="2023-11-24T11:33:00Z">
        <w:r>
          <w:rPr/>
          <w:t>об образовании и (или) о квалификации, наименование образовательной организации,</w:t>
        </w:r>
      </w:ins>
    </w:p>
    <w:p>
      <w:pPr>
        <w:pStyle w:val="Normal"/>
        <w:rPr>
          <w:sz w:val="24"/>
          <w:szCs w:val="24"/>
          <w:ins w:id="216" w:author="firsova.n.a" w:date="2023-11-24T11:33:00Z"/>
        </w:rPr>
      </w:pPr>
      <w:ins w:id="215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18" w:author="firsova.n.a" w:date="2023-11-24T11:33:00Z"/>
        </w:rPr>
      </w:pPr>
      <w:ins w:id="217" w:author="firsova.n.a" w:date="2023-11-24T11:33:00Z">
        <w:r>
          <w:rPr/>
          <w:t>выдавшей этот документ, ее местонахождение, год окончания)</w:t>
        </w:r>
      </w:ins>
    </w:p>
    <w:p>
      <w:pPr>
        <w:pStyle w:val="Footer"/>
        <w:rPr>
          <w:del w:id="220" w:author="User" w:date="2023-12-26T16:42:00Z"/>
        </w:rPr>
      </w:pPr>
      <w:del w:id="219" w:author="User" w:date="2023-12-26T16:42:00Z">
        <w:r>
          <w:rPr/>
        </w:r>
      </w:del>
    </w:p>
    <w:p>
      <w:pPr>
        <w:pStyle w:val="Footer"/>
        <w:spacing w:before="180" w:after="0"/>
        <w:rPr>
          <w:b/>
          <w:b/>
          <w:sz w:val="24"/>
          <w:szCs w:val="24"/>
          <w:del w:id="223" w:author="User" w:date="2024-01-15T09:46:00Z"/>
        </w:rPr>
      </w:pPr>
      <w:ins w:id="221" w:author="firsova.n.a" w:date="2023-11-24T11:33:00Z">
        <w:r>
          <w:rPr>
            <w:sz w:val="24"/>
            <w:szCs w:val="24"/>
          </w:rPr>
          <w:t xml:space="preserve">12. Ученая степень, ученое звание (при наличии)  </w:t>
        </w:r>
      </w:ins>
      <w:ins w:id="222" w:author="User" w:date="2024-01-15T09:46:00Z">
        <w:r>
          <w:rPr>
            <w:b/>
            <w:sz w:val="24"/>
            <w:szCs w:val="24"/>
          </w:rPr>
          <w:t>нет</w:t>
        </w:r>
      </w:ins>
    </w:p>
    <w:p>
      <w:pPr>
        <w:pStyle w:val="Footer"/>
        <w:widowControl/>
        <w:pBdr/>
        <w:autoSpaceDE w:val="false"/>
        <w:bidi w:val="0"/>
        <w:spacing w:before="180" w:after="0"/>
        <w:ind w:hanging="0"/>
        <w:jc w:val="left"/>
        <w:rPr>
          <w:del w:id="225" w:author="User" w:date="2024-01-15T09:46:00Z"/>
        </w:rPr>
      </w:pPr>
      <w:del w:id="224" w:author="User" w:date="2024-01-15T09:46:00Z">
        <w:r>
          <w:rPr/>
          <w:delText>(номер диплома,</w:delText>
        </w:r>
      </w:del>
    </w:p>
    <w:p>
      <w:pPr>
        <w:pStyle w:val="Footer"/>
        <w:spacing w:before="180" w:after="0"/>
        <w:rPr>
          <w:sz w:val="24"/>
          <w:szCs w:val="24"/>
          <w:ins w:id="227" w:author="firsova.n.a" w:date="2023-11-24T11:34:00Z"/>
        </w:rPr>
      </w:pPr>
      <w:ins w:id="226" w:author="firsova.n.a" w:date="2023-11-24T11:34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29" w:author="firsova.n.a" w:date="2023-11-24T11:34:00Z"/>
        </w:rPr>
      </w:pPr>
      <w:ins w:id="228" w:author="firsova.n.a" w:date="2023-11-24T11:34:00Z">
        <w:r>
          <w:rPr/>
          <w:t>наименование выдавшей его организации, дата и место выдачи)</w:t>
        </w:r>
      </w:ins>
    </w:p>
    <w:p>
      <w:pPr>
        <w:pStyle w:val="Normal"/>
        <w:keepNext w:val="true"/>
        <w:rPr>
          <w:sz w:val="24"/>
          <w:szCs w:val="24"/>
          <w:ins w:id="231" w:author="firsova.n.a" w:date="2023-11-24T11:34:00Z"/>
        </w:rPr>
      </w:pPr>
      <w:ins w:id="230" w:author="firsova.n.a" w:date="2023-11-24T11:34:00Z">
        <w:r>
          <w:rPr>
            <w:sz w:val="24"/>
            <w:szCs w:val="24"/>
          </w:rPr>
        </w:r>
      </w:ins>
    </w:p>
    <w:p>
      <w:pPr>
        <w:pStyle w:val="Normal"/>
        <w:keepNext w:val="true"/>
        <w:rPr>
          <w:b/>
          <w:b/>
          <w:sz w:val="24"/>
          <w:szCs w:val="24"/>
          <w:ins w:id="240" w:author="firsova.n.a" w:date="2023-11-24T11:34:00Z"/>
        </w:rPr>
      </w:pPr>
      <w:ins w:id="232" w:author="firsova.n.a" w:date="2023-11-24T11:34:00Z">
        <w:r>
          <w:rPr>
            <w:sz w:val="24"/>
            <w:szCs w:val="24"/>
          </w:rPr>
          <w:t xml:space="preserve">13. Семейное положение  </w:t>
        </w:r>
      </w:ins>
      <w:ins w:id="233" w:author="User" w:date="2023-12-22T15:51:00Z">
        <w:r>
          <w:rPr>
            <w:b/>
            <w:sz w:val="24"/>
            <w:szCs w:val="24"/>
          </w:rPr>
          <w:t xml:space="preserve">замужем, свидетельство о браке </w:t>
        </w:r>
      </w:ins>
      <w:ins w:id="234" w:author="User" w:date="2024-01-15T09:46:00Z">
        <w:r>
          <w:rPr>
            <w:b/>
            <w:sz w:val="24"/>
            <w:szCs w:val="24"/>
          </w:rPr>
          <w:t>ХХ</w:t>
        </w:r>
      </w:ins>
      <w:ins w:id="235" w:author="User" w:date="2023-12-22T15:51:00Z">
        <w:r>
          <w:rPr>
            <w:b/>
            <w:sz w:val="24"/>
            <w:szCs w:val="24"/>
            <w:lang w:val="ru-RU"/>
          </w:rPr>
          <w:t>-</w:t>
        </w:r>
      </w:ins>
      <w:ins w:id="236" w:author="User" w:date="2024-01-15T09:46:00Z">
        <w:r>
          <w:rPr>
            <w:b/>
            <w:sz w:val="24"/>
            <w:szCs w:val="24"/>
          </w:rPr>
          <w:t>ХХ</w:t>
        </w:r>
      </w:ins>
      <w:ins w:id="237" w:author="User" w:date="2023-12-22T15:51:00Z">
        <w:r>
          <w:rPr>
            <w:b/>
            <w:sz w:val="24"/>
            <w:szCs w:val="24"/>
          </w:rPr>
          <w:t xml:space="preserve"> №</w:t>
        </w:r>
      </w:ins>
      <w:ins w:id="238" w:author="User" w:date="2024-01-15T09:46:00Z">
        <w:r>
          <w:rPr>
            <w:b/>
            <w:sz w:val="24"/>
            <w:szCs w:val="24"/>
          </w:rPr>
          <w:t>010101</w:t>
        </w:r>
      </w:ins>
      <w:ins w:id="239" w:author="User" w:date="2023-12-22T15:51:00Z">
        <w:r>
          <w:rPr>
            <w:b/>
            <w:sz w:val="24"/>
            <w:szCs w:val="24"/>
          </w:rPr>
          <w:t xml:space="preserve"> выдано </w:t>
        </w:r>
      </w:ins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b/>
          <w:b/>
          <w:ins w:id="242" w:author="firsova.n.a" w:date="2023-11-24T11:34:00Z"/>
        </w:rPr>
      </w:pPr>
      <w:ins w:id="241" w:author="firsova.n.a" w:date="2023-11-24T11:34:00Z">
        <w:r>
          <w:rPr>
            <w:b/>
          </w:rPr>
          <w:t>(женат (холост), замужем (не замужем),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251" w:author="firsova.n.a" w:date="2023-11-24T11:34:00Z"/>
        </w:rPr>
      </w:pPr>
      <w:ins w:id="243" w:author="User" w:date="2023-12-22T15:54:00Z">
        <w:r>
          <w:rPr>
            <w:b/>
            <w:sz w:val="24"/>
            <w:szCs w:val="24"/>
          </w:rPr>
          <w:t>0</w:t>
        </w:r>
      </w:ins>
      <w:ins w:id="244" w:author="User" w:date="2024-01-15T09:46:00Z">
        <w:r>
          <w:rPr>
            <w:b/>
            <w:sz w:val="24"/>
            <w:szCs w:val="24"/>
          </w:rPr>
          <w:t>1</w:t>
        </w:r>
      </w:ins>
      <w:ins w:id="245" w:author="User" w:date="2023-12-22T15:54:00Z">
        <w:r>
          <w:rPr>
            <w:b/>
            <w:sz w:val="24"/>
            <w:szCs w:val="24"/>
          </w:rPr>
          <w:t>.0</w:t>
        </w:r>
      </w:ins>
      <w:ins w:id="246" w:author="User" w:date="2024-01-15T09:46:00Z">
        <w:r>
          <w:rPr>
            <w:b/>
            <w:sz w:val="24"/>
            <w:szCs w:val="24"/>
          </w:rPr>
          <w:t>1</w:t>
        </w:r>
      </w:ins>
      <w:ins w:id="247" w:author="User" w:date="2023-12-22T15:54:00Z">
        <w:r>
          <w:rPr>
            <w:b/>
            <w:sz w:val="24"/>
            <w:szCs w:val="24"/>
          </w:rPr>
          <w:t>.1993 г.</w:t>
        </w:r>
      </w:ins>
      <w:ins w:id="248" w:author="User" w:date="2023-12-28T10:56:00Z">
        <w:r>
          <w:rPr>
            <w:b/>
            <w:sz w:val="24"/>
            <w:szCs w:val="24"/>
          </w:rPr>
          <w:t>,</w:t>
        </w:r>
      </w:ins>
      <w:ins w:id="249" w:author="User" w:date="2023-12-22T15:54:00Z">
        <w:r>
          <w:rPr>
            <w:b/>
            <w:sz w:val="24"/>
            <w:szCs w:val="24"/>
          </w:rPr>
          <w:t xml:space="preserve"> Дворец бракосочетания г.</w:t>
        </w:r>
      </w:ins>
      <w:ins w:id="250" w:author="User" w:date="2024-01-15T09:47:00Z">
        <w:r>
          <w:rPr>
            <w:b/>
            <w:sz w:val="24"/>
            <w:szCs w:val="24"/>
          </w:rPr>
          <w:t>Москвы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53" w:author="firsova.n.a" w:date="2023-11-24T11:34:00Z"/>
        </w:rPr>
      </w:pPr>
      <w:ins w:id="252" w:author="firsova.n.a" w:date="2023-11-24T11:34:00Z">
        <w:r>
          <w:rPr/>
          <w:t>разведен(а), серия, номер свидетельства о браке (разводе), дата и место выдачи)</w:t>
        </w:r>
      </w:ins>
    </w:p>
    <w:p>
      <w:pPr>
        <w:pStyle w:val="Footer"/>
        <w:rPr>
          <w:ins w:id="255" w:author="firsova.n.a" w:date="2023-11-24T11:34:00Z"/>
        </w:rPr>
      </w:pPr>
      <w:ins w:id="254" w:author="firsova.n.a" w:date="2023-11-24T11:34:00Z">
        <w:r>
          <w:rPr/>
        </w:r>
      </w:ins>
    </w:p>
    <w:p>
      <w:pPr>
        <w:pStyle w:val="Normal"/>
        <w:jc w:val="both"/>
        <w:rPr>
          <w:sz w:val="2"/>
          <w:szCs w:val="2"/>
          <w:ins w:id="260" w:author="firsova.n.a" w:date="2023-11-24T11:35:00Z"/>
        </w:rPr>
      </w:pPr>
      <w:ins w:id="256" w:author="firsova.n.a" w:date="2023-11-24T11:34:00Z">
        <w:r>
          <w:rPr>
            <w:sz w:val="24"/>
            <w:szCs w:val="24"/>
          </w:rPr>
          <w:t>1</w:t>
        </w:r>
      </w:ins>
      <w:ins w:id="257" w:author="firsova.n.a" w:date="2023-11-24T11:37:00Z">
        <w:r>
          <w:rPr>
            <w:sz w:val="24"/>
            <w:szCs w:val="24"/>
          </w:rPr>
          <w:t>4</w:t>
        </w:r>
      </w:ins>
      <w:ins w:id="258" w:author="firsova.n.a" w:date="2023-11-24T11:35:00Z">
        <w:r>
          <w:rPr>
            <w:sz w:val="24"/>
            <w:szCs w:val="24"/>
          </w:rPr>
          <w:t>. Сведения о проживании в Российской Федерации (РСФСР)</w:t>
        </w:r>
      </w:ins>
      <w:ins w:id="259" w:author="firsova.n.a" w:date="2023-11-24T11:38:00Z">
        <w:r>
          <w:rPr>
            <w:sz w:val="24"/>
            <w:szCs w:val="24"/>
            <w:vertAlign w:val="superscript"/>
          </w:rPr>
          <w:t>5</w:t>
        </w:r>
      </w:ins>
    </w:p>
    <w:p>
      <w:pPr>
        <w:pStyle w:val="Normal"/>
        <w:rPr>
          <w:b/>
          <w:b/>
          <w:sz w:val="24"/>
          <w:szCs w:val="24"/>
          <w:ins w:id="264" w:author="firsova.n.a" w:date="2023-11-24T11:35:00Z"/>
        </w:rPr>
      </w:pPr>
      <w:ins w:id="261" w:author="User" w:date="2023-12-22T15:57:00Z">
        <w:r>
          <w:rPr>
            <w:b/>
            <w:sz w:val="24"/>
            <w:szCs w:val="24"/>
          </w:rPr>
          <w:t xml:space="preserve">В период учебы в </w:t>
        </w:r>
      </w:ins>
      <w:ins w:id="262" w:author="User" w:date="2024-01-15T09:47:00Z">
        <w:r>
          <w:rPr>
            <w:b/>
            <w:sz w:val="24"/>
            <w:szCs w:val="24"/>
          </w:rPr>
          <w:t>Московском</w:t>
        </w:r>
      </w:ins>
      <w:ins w:id="263" w:author="User" w:date="2023-12-22T15:57:00Z">
        <w:r>
          <w:rPr>
            <w:b/>
            <w:sz w:val="24"/>
            <w:szCs w:val="24"/>
          </w:rPr>
          <w:t xml:space="preserve"> госуниверситете временно проживала с 1991 г. по 1999 г. по 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66" w:author="firsova.n.a" w:date="2023-11-24T11:35:00Z"/>
        </w:rPr>
      </w:pPr>
      <w:ins w:id="265" w:author="firsova.n.a" w:date="2023-11-24T11:35:00Z">
        <w:r>
          <w:rPr/>
          <w:t>(адреса мест проживания и периоды проживания, вид документа,</w:t>
        </w:r>
      </w:ins>
    </w:p>
    <w:p>
      <w:pPr>
        <w:pStyle w:val="Normal"/>
        <w:rPr>
          <w:sz w:val="24"/>
          <w:szCs w:val="24"/>
          <w:ins w:id="271" w:author="firsova.n.a" w:date="2023-11-24T11:35:00Z"/>
        </w:rPr>
      </w:pPr>
      <w:ins w:id="267" w:author="User" w:date="2023-12-22T15:58:00Z">
        <w:r>
          <w:rPr>
            <w:b/>
            <w:sz w:val="24"/>
            <w:szCs w:val="24"/>
          </w:rPr>
          <w:t>адресу: г.</w:t>
        </w:r>
      </w:ins>
      <w:ins w:id="268" w:author="User" w:date="2024-01-15T09:47:00Z">
        <w:r>
          <w:rPr>
            <w:b/>
            <w:sz w:val="24"/>
            <w:szCs w:val="24"/>
          </w:rPr>
          <w:t>Москва</w:t>
        </w:r>
      </w:ins>
      <w:ins w:id="269" w:author="User" w:date="2023-12-22T15:58:00Z">
        <w:r>
          <w:rPr>
            <w:b/>
            <w:sz w:val="24"/>
            <w:szCs w:val="24"/>
          </w:rPr>
          <w:t>, ул.Ленина, д.</w:t>
        </w:r>
      </w:ins>
      <w:ins w:id="270" w:author="User" w:date="2024-01-15T09:47:00Z">
        <w:r>
          <w:rPr>
            <w:b/>
            <w:sz w:val="24"/>
            <w:szCs w:val="24"/>
          </w:rPr>
          <w:t>1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73" w:author="firsova.n.a" w:date="2023-11-24T11:35:00Z"/>
        </w:rPr>
      </w:pPr>
      <w:ins w:id="272" w:author="firsova.n.a" w:date="2023-11-24T11:35:00Z">
        <w:r>
          <w:rPr/>
          <w:t>подтверждающего эти сведения, его номер, кем и когда выдан, при отсутствии</w:t>
        </w:r>
      </w:ins>
    </w:p>
    <w:p>
      <w:pPr>
        <w:pStyle w:val="Normal"/>
        <w:rPr>
          <w:sz w:val="24"/>
          <w:szCs w:val="24"/>
          <w:ins w:id="275" w:author="firsova.n.a" w:date="2023-11-24T11:35:00Z"/>
        </w:rPr>
      </w:pPr>
      <w:ins w:id="274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277" w:author="firsova.n.a" w:date="2023-11-24T11:31:00Z"/>
        </w:rPr>
      </w:pPr>
      <w:ins w:id="276" w:author="firsova.n.a" w:date="2023-11-24T11:37:00Z">
        <w:r>
          <w:rPr/>
          <w:t>документов указать сведения о местах и периодах фактического проживания)</w:t>
        </w:r>
      </w:ins>
    </w:p>
    <w:p>
      <w:pPr>
        <w:pStyle w:val="Footer"/>
        <w:rPr>
          <w:del w:id="279" w:author="firsova.n.a" w:date="2023-11-24T11:38:00Z"/>
        </w:rPr>
      </w:pPr>
      <w:del w:id="278" w:author="firsova.n.a" w:date="2023-11-24T11:38:00Z">
        <w:r>
          <w:rPr/>
        </w:r>
      </w:del>
    </w:p>
    <w:p>
      <w:pPr>
        <w:pStyle w:val="Normal"/>
        <w:jc w:val="both"/>
        <w:rPr>
          <w:sz w:val="24"/>
          <w:szCs w:val="24"/>
          <w:del w:id="281" w:author="firsova.n.a" w:date="2023-11-24T11:38:00Z"/>
        </w:rPr>
      </w:pPr>
      <w:del w:id="280" w:author="firsova.n.a" w:date="2023-11-24T11:38:00Z">
        <w:r>
          <w:rPr>
            <w:sz w:val="24"/>
            <w:szCs w:val="24"/>
          </w:rPr>
          <w:delText>5. Имеете ли гражданство иностранного государства</w:delText>
        </w:r>
      </w:del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del w:id="283" w:author="firsova.n.a" w:date="2023-11-24T11:38:00Z"/>
        </w:rPr>
      </w:pPr>
      <w:del w:id="282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285" w:author="firsova.n.a" w:date="2023-11-24T11:38:00Z"/>
        </w:rPr>
      </w:pPr>
      <w:del w:id="28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87" w:author="firsova.n.a" w:date="2023-11-24T11:38:00Z"/>
        </w:rPr>
      </w:pPr>
      <w:del w:id="286" w:author="firsova.n.a" w:date="2023-11-24T11:38:00Z">
        <w:r>
          <w:rPr/>
          <w:delText>иностранного государства, дату приобретения гражданства)</w:delText>
        </w:r>
      </w:del>
    </w:p>
    <w:p>
      <w:pPr>
        <w:pStyle w:val="Normal"/>
        <w:jc w:val="both"/>
        <w:rPr>
          <w:sz w:val="24"/>
          <w:szCs w:val="24"/>
          <w:del w:id="289" w:author="firsova.n.a" w:date="2023-11-24T11:38:00Z"/>
        </w:rPr>
      </w:pPr>
      <w:del w:id="28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291" w:author="firsova.n.a" w:date="2023-11-24T11:38:00Z"/>
        </w:rPr>
      </w:pPr>
      <w:del w:id="290" w:author="firsova.n.a" w:date="2023-11-24T11:38:00Z">
        <w:r>
          <w:rPr>
            <w:sz w:val="24"/>
            <w:szCs w:val="24"/>
          </w:rPr>
          <w:delText xml:space="preserve">6. Имеете ли действительный документ, подтверждающий право на проживание в иностранном государстве  </w:delText>
        </w:r>
      </w:del>
    </w:p>
    <w:p>
      <w:pPr>
        <w:pStyle w:val="Normal"/>
        <w:pBdr>
          <w:top w:val="single" w:sz="4" w:space="1" w:color="000000"/>
        </w:pBdr>
        <w:ind w:left="1328" w:hanging="0"/>
        <w:jc w:val="center"/>
        <w:rPr>
          <w:del w:id="293" w:author="firsova.n.a" w:date="2023-11-24T11:38:00Z"/>
        </w:rPr>
      </w:pPr>
      <w:del w:id="292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295" w:author="firsova.n.a" w:date="2023-11-24T11:38:00Z"/>
        </w:rPr>
      </w:pPr>
      <w:del w:id="29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97" w:author="firsova.n.a" w:date="2023-11-24T11:38:00Z"/>
        </w:rPr>
      </w:pPr>
      <w:del w:id="296" w:author="firsova.n.a" w:date="2023-11-24T11:38:00Z">
        <w:r>
          <w:rPr/>
          <w:delText>иностранного государства, вид документа, его номер, кем и когда выдан)</w:delText>
        </w:r>
      </w:del>
    </w:p>
    <w:p>
      <w:pPr>
        <w:pStyle w:val="Normal"/>
        <w:rPr>
          <w:sz w:val="24"/>
          <w:szCs w:val="24"/>
          <w:del w:id="299" w:author="firsova.n.a" w:date="2023-11-24T11:38:00Z"/>
        </w:rPr>
      </w:pPr>
      <w:del w:id="29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01" w:author="firsova.n.a" w:date="2023-11-24T11:38:00Z"/>
        </w:rPr>
      </w:pPr>
      <w:del w:id="30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303" w:author="firsova.n.a" w:date="2023-11-24T11:38:00Z"/>
        </w:rPr>
      </w:pPr>
      <w:del w:id="302" w:author="firsova.n.a" w:date="2023-11-24T11:38:00Z">
        <w:r>
          <w:rPr>
            <w:sz w:val="24"/>
            <w:szCs w:val="24"/>
          </w:rPr>
          <w:delText xml:space="preserve">7. Обращались ли ранее с заявлением о приеме в гражданство Российской Федерации  </w:delText>
        </w:r>
      </w:del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del w:id="305" w:author="firsova.n.a" w:date="2023-11-24T11:38:00Z"/>
        </w:rPr>
      </w:pPr>
      <w:del w:id="304" w:author="firsova.n.a" w:date="2023-11-24T11:38:00Z">
        <w:r>
          <w:rPr/>
          <w:delText xml:space="preserve">(если да, </w:delText>
        </w:r>
      </w:del>
    </w:p>
    <w:p>
      <w:pPr>
        <w:pStyle w:val="Normal"/>
        <w:jc w:val="both"/>
        <w:rPr>
          <w:sz w:val="24"/>
          <w:szCs w:val="24"/>
          <w:del w:id="307" w:author="firsova.n.a" w:date="2023-11-24T11:38:00Z"/>
        </w:rPr>
      </w:pPr>
      <w:del w:id="306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09" w:author="firsova.n.a" w:date="2023-11-24T11:38:00Z"/>
        </w:rPr>
      </w:pPr>
      <w:del w:id="308" w:author="firsova.n.a" w:date="2023-11-24T11:38:00Z">
        <w:r>
          <w:rPr/>
          <w:delText>то когда и в какой орган, какое было принято решение)</w:delText>
        </w:r>
      </w:del>
    </w:p>
    <w:p>
      <w:pPr>
        <w:pStyle w:val="Normal"/>
        <w:rPr>
          <w:sz w:val="24"/>
          <w:szCs w:val="24"/>
          <w:del w:id="311" w:author="firsova.n.a" w:date="2023-11-24T11:38:00Z"/>
        </w:rPr>
      </w:pPr>
      <w:del w:id="31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13" w:author="firsova.n.a" w:date="2023-11-24T11:38:00Z"/>
        </w:rPr>
      </w:pPr>
      <w:del w:id="31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15" w:author="firsova.n.a" w:date="2023-11-24T11:38:00Z"/>
        </w:rPr>
      </w:pPr>
      <w:del w:id="314" w:author="firsova.n.a" w:date="2023-11-24T11:38:00Z">
        <w:r>
          <w:rPr>
            <w:sz w:val="24"/>
            <w:szCs w:val="24"/>
          </w:rPr>
          <w:delText xml:space="preserve">8. Сведения о паспорте (паспортах) гражданина Российской Федерации, выданном (выданных) Вам в том числе до 1 января 2010 г. </w:delText>
        </w:r>
      </w:del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del w:id="317" w:author="firsova.n.a" w:date="2023-11-24T11:38:00Z"/>
        </w:rPr>
      </w:pPr>
      <w:del w:id="316" w:author="firsova.n.a" w:date="2023-11-24T11:38:00Z">
        <w:r>
          <w:rPr/>
          <w:delText>(указать серию и номер, кем и когда выдан;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19" w:author="firsova.n.a" w:date="2023-11-24T11:38:00Z"/>
        </w:rPr>
      </w:pPr>
      <w:del w:id="318" w:author="firsova.n.a" w:date="2023-11-24T11:38:00Z">
        <w:r>
          <w:rPr/>
          <w:delText xml:space="preserve">в случае изъятия паспорта указать, кем и когда был изъят, в случае утраты паспорта указать, </w:delText>
        </w:r>
      </w:del>
    </w:p>
    <w:p>
      <w:pPr>
        <w:pStyle w:val="Normal"/>
        <w:rPr>
          <w:sz w:val="24"/>
          <w:szCs w:val="24"/>
          <w:del w:id="321" w:author="firsova.n.a" w:date="2023-11-24T11:38:00Z"/>
        </w:rPr>
      </w:pPr>
      <w:del w:id="32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23" w:author="firsova.n.a" w:date="2023-11-24T11:38:00Z"/>
        </w:rPr>
      </w:pPr>
      <w:del w:id="322" w:author="firsova.n.a" w:date="2023-11-24T11:38:00Z">
        <w:r>
          <w:rPr/>
          <w:delText>где и когда был утрачен)</w:delText>
        </w:r>
      </w:del>
    </w:p>
    <w:p>
      <w:pPr>
        <w:pStyle w:val="Normal"/>
        <w:spacing w:before="120" w:after="0"/>
        <w:jc w:val="both"/>
        <w:rPr>
          <w:sz w:val="24"/>
          <w:szCs w:val="24"/>
          <w:del w:id="326" w:author="firsova.n.a" w:date="2023-11-24T11:38:00Z"/>
        </w:rPr>
      </w:pPr>
      <w:del w:id="324" w:author="firsova.n.a" w:date="2023-11-24T11:38:00Z">
        <w:r>
          <w:rPr>
            <w:sz w:val="24"/>
            <w:szCs w:val="24"/>
          </w:rPr>
          <w:delText>9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delText>
        </w:r>
      </w:del>
      <w:del w:id="325" w:author="firsova.n.a" w:date="2023-11-24T11:38:00Z">
        <w:r>
          <w:rPr>
            <w:sz w:val="24"/>
            <w:szCs w:val="24"/>
            <w:vertAlign w:val="superscript"/>
          </w:rPr>
          <w:delText>4</w:delText>
        </w:r>
      </w:del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del w:id="328" w:author="firsova.n.a" w:date="2023-11-24T11:38:00Z"/>
        </w:rPr>
      </w:pPr>
      <w:del w:id="327" w:author="firsova.n.a" w:date="2023-11-24T11:38:00Z">
        <w:r>
          <w:rPr/>
          <w:delText>(если да, указать, где, когда и при каких обстоятельствах был оформлен паспорт)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30" w:author="firsova.n.a" w:date="2023-11-24T11:38:00Z"/>
        </w:rPr>
      </w:pPr>
      <w:del w:id="329" w:author="firsova.n.a" w:date="2023-11-24T11:38:00Z">
        <w:r>
          <w:rPr/>
          <w:delText xml:space="preserve"> </w:delText>
        </w:r>
      </w:del>
    </w:p>
    <w:p>
      <w:pPr>
        <w:pStyle w:val="Normal"/>
        <w:rPr>
          <w:del w:id="332" w:author="firsova.n.a" w:date="2023-11-24T11:38:00Z"/>
        </w:rPr>
      </w:pPr>
      <w:del w:id="331" w:author="firsova.n.a" w:date="2023-11-24T11:38:00Z">
        <w:r>
          <w:rPr>
            <w:sz w:val="24"/>
            <w:szCs w:val="24"/>
          </w:rPr>
          <w:delText xml:space="preserve">10. Национальность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334" w:author="firsova.n.a" w:date="2023-11-24T11:38:00Z"/>
        </w:rPr>
      </w:pPr>
      <w:del w:id="333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rPr>
          <w:del w:id="336" w:author="firsova.n.a" w:date="2023-11-24T11:38:00Z"/>
        </w:rPr>
      </w:pPr>
      <w:del w:id="335" w:author="firsova.n.a" w:date="2023-11-24T11:38:00Z">
        <w:r>
          <w:rPr>
            <w:sz w:val="24"/>
            <w:szCs w:val="24"/>
          </w:rPr>
          <w:delText xml:space="preserve">11. Вероисповедание 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338" w:author="firsova.n.a" w:date="2023-11-24T11:38:00Z"/>
        </w:rPr>
      </w:pPr>
      <w:del w:id="337" w:author="firsova.n.a" w:date="2023-11-24T11:38:00Z">
        <w:r>
          <w:rPr>
            <w:sz w:val="24"/>
            <w:szCs w:val="24"/>
          </w:rPr>
        </w:r>
      </w:del>
    </w:p>
    <w:p>
      <w:pPr>
        <w:pStyle w:val="Footer"/>
        <w:jc w:val="both"/>
        <w:rPr>
          <w:sz w:val="2"/>
          <w:szCs w:val="2"/>
          <w:del w:id="340" w:author="firsova.n.a" w:date="2023-11-24T11:34:00Z"/>
        </w:rPr>
      </w:pPr>
      <w:del w:id="339" w:author="firsova.n.a" w:date="2023-11-24T11:34:00Z">
        <w:r>
          <w:rPr>
            <w:sz w:val="24"/>
            <w:szCs w:val="24"/>
          </w:rPr>
          <w:delText>12. Образование и квалификация по профессии, специальности или направлению подготовки</w:delText>
          <w:br/>
        </w:r>
      </w:del>
    </w:p>
    <w:p>
      <w:pPr>
        <w:pStyle w:val="Normal"/>
        <w:rPr>
          <w:sz w:val="24"/>
          <w:szCs w:val="24"/>
          <w:del w:id="342" w:author="firsova.n.a" w:date="2023-11-24T11:34:00Z"/>
        </w:rPr>
      </w:pPr>
      <w:del w:id="341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44" w:author="firsova.n.a" w:date="2023-11-24T11:34:00Z"/>
        </w:rPr>
      </w:pPr>
      <w:del w:id="343" w:author="firsova.n.a" w:date="2023-11-24T11:34:00Z">
        <w:r>
          <w:rPr/>
          <w:delText>(наименование и реквизиты документа</w:delText>
        </w:r>
      </w:del>
    </w:p>
    <w:p>
      <w:pPr>
        <w:pStyle w:val="Normal"/>
        <w:rPr>
          <w:sz w:val="24"/>
          <w:szCs w:val="24"/>
          <w:del w:id="346" w:author="firsova.n.a" w:date="2023-11-24T11:34:00Z"/>
        </w:rPr>
      </w:pPr>
      <w:del w:id="345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48" w:author="firsova.n.a" w:date="2023-11-24T11:34:00Z"/>
        </w:rPr>
      </w:pPr>
      <w:del w:id="347" w:author="firsova.n.a" w:date="2023-11-24T11:34:00Z">
        <w:r>
          <w:rPr/>
          <w:delText>об образовании и (или) о квалификации, наименование образовательной организации,</w:delText>
        </w:r>
      </w:del>
    </w:p>
    <w:p>
      <w:pPr>
        <w:pStyle w:val="Normal"/>
        <w:rPr>
          <w:sz w:val="24"/>
          <w:szCs w:val="24"/>
          <w:del w:id="350" w:author="firsova.n.a" w:date="2023-11-24T11:34:00Z"/>
        </w:rPr>
      </w:pPr>
      <w:del w:id="349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52" w:author="firsova.n.a" w:date="2023-11-24T11:34:00Z"/>
        </w:rPr>
      </w:pPr>
      <w:del w:id="351" w:author="firsova.n.a" w:date="2023-11-24T11:34:00Z">
        <w:r>
          <w:rPr/>
          <w:delText>выдавшей соответствующий документ, ее местонахождение (населенный пункт), где и когда окончена)</w:delText>
        </w:r>
      </w:del>
    </w:p>
    <w:p>
      <w:pPr>
        <w:pStyle w:val="Footer"/>
        <w:spacing w:before="180" w:after="0"/>
        <w:rPr>
          <w:del w:id="354" w:author="firsova.n.a" w:date="2023-11-24T11:37:00Z"/>
        </w:rPr>
      </w:pPr>
      <w:del w:id="353" w:author="firsova.n.a" w:date="2023-11-24T11:37:00Z">
        <w:r>
          <w:rPr>
            <w:sz w:val="24"/>
            <w:szCs w:val="24"/>
          </w:rPr>
          <w:delText xml:space="preserve">13. Ученая степень, ученое звание (при наличии) 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del w:id="356" w:author="firsova.n.a" w:date="2023-11-24T11:37:00Z"/>
        </w:rPr>
      </w:pPr>
      <w:del w:id="355" w:author="firsova.n.a" w:date="2023-11-24T11:37:00Z">
        <w:r>
          <w:rPr/>
          <w:delText>(номер диплома,</w:delText>
        </w:r>
      </w:del>
    </w:p>
    <w:p>
      <w:pPr>
        <w:pStyle w:val="Normal"/>
        <w:rPr>
          <w:sz w:val="24"/>
          <w:szCs w:val="24"/>
          <w:del w:id="358" w:author="firsova.n.a" w:date="2023-11-24T11:37:00Z"/>
        </w:rPr>
      </w:pPr>
      <w:del w:id="357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60" w:author="firsova.n.a" w:date="2023-11-24T11:37:00Z"/>
        </w:rPr>
      </w:pPr>
      <w:del w:id="359" w:author="firsova.n.a" w:date="2023-11-24T11:37:00Z">
        <w:r>
          <w:rPr/>
          <w:delText>дата и место выдачи)</w:delText>
        </w:r>
      </w:del>
    </w:p>
    <w:p>
      <w:pPr>
        <w:pStyle w:val="Normal"/>
        <w:keepNext w:val="true"/>
        <w:rPr>
          <w:del w:id="362" w:author="firsova.n.a" w:date="2023-11-24T11:37:00Z"/>
        </w:rPr>
      </w:pPr>
      <w:del w:id="361" w:author="firsova.n.a" w:date="2023-11-24T11:37:00Z">
        <w:r>
          <w:rPr>
            <w:sz w:val="24"/>
            <w:szCs w:val="24"/>
          </w:rPr>
          <w:delText xml:space="preserve">14. Семейное положение 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del w:id="364" w:author="firsova.n.a" w:date="2023-11-24T11:37:00Z"/>
        </w:rPr>
      </w:pPr>
      <w:del w:id="363" w:author="firsova.n.a" w:date="2023-11-24T11:37:00Z">
        <w:r>
          <w:rPr/>
          <w:delText>(женат (холост), замужем (не замужем),</w:delText>
        </w:r>
      </w:del>
    </w:p>
    <w:p>
      <w:pPr>
        <w:pStyle w:val="Normal"/>
        <w:rPr>
          <w:sz w:val="24"/>
          <w:szCs w:val="24"/>
          <w:del w:id="366" w:author="firsova.n.a" w:date="2023-11-24T11:37:00Z"/>
        </w:rPr>
      </w:pPr>
      <w:del w:id="365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68" w:author="firsova.n.a" w:date="2023-11-24T11:37:00Z"/>
        </w:rPr>
      </w:pPr>
      <w:del w:id="367" w:author="firsova.n.a" w:date="2023-11-24T11:37:00Z">
        <w:r>
          <w:rPr/>
          <w:delText>разведен(а), номер свидетельства о браке (разводе), дата и место выдачи)</w:delText>
        </w:r>
      </w:del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69" w:author="firsova.n.a" w:date="2023-11-24T11:37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rPr/>
      </w:pPr>
      <w:del w:id="370" w:author="User" w:date="2023-12-26T16:42:00Z">
        <w:r>
          <w:rPr>
            <w:sz w:val="24"/>
            <w:szCs w:val="24"/>
          </w:rPr>
          <w:delText>1</w:delText>
        </w:r>
      </w:del>
      <w:ins w:id="371" w:author="User" w:date="2023-12-26T16:42:00Z">
        <w:r>
          <w:rPr>
            <w:sz w:val="24"/>
            <w:szCs w:val="24"/>
          </w:rPr>
          <w:t>1</w:t>
        </w:r>
      </w:ins>
      <w:r>
        <w:rPr>
          <w:sz w:val="24"/>
          <w:szCs w:val="24"/>
        </w:rPr>
        <w:t>5. </w:t>
      </w:r>
      <w:ins w:id="372" w:author="Admin" w:date="2023-08-16T20:03:00Z">
        <w:r>
          <w:rPr>
            <w:sz w:val="24"/>
            <w:szCs w:val="24"/>
          </w:rPr>
          <w:t xml:space="preserve">Члены семьи и </w:t>
        </w:r>
      </w:ins>
      <w:del w:id="373" w:author="Admin" w:date="2023-08-16T20:03:00Z">
        <w:r>
          <w:rPr>
            <w:sz w:val="24"/>
            <w:szCs w:val="24"/>
          </w:rPr>
          <w:delText>Б</w:delText>
        </w:r>
      </w:del>
      <w:ins w:id="374" w:author="Admin" w:date="2023-08-16T20:03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375" w:author="Admin" w:date="2023-08-16T20:03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 xml:space="preserve">родители, дети, </w:t>
      </w:r>
      <w:ins w:id="376" w:author="Admin" w:date="2023-08-16T20:03:00Z">
        <w:r>
          <w:rPr>
            <w:sz w:val="24"/>
            <w:szCs w:val="24"/>
          </w:rPr>
          <w:t xml:space="preserve">в том числе усыновленные, удочеренные, </w:t>
        </w:r>
      </w:ins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1134"/>
        <w:gridCol w:w="1134"/>
        <w:gridCol w:w="1842"/>
        <w:gridCol w:w="1701"/>
        <w:gridCol w:w="14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  <w:br/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7" w:author="firsova.n.a" w:date="2023-11-24T11:38:00Z">
              <w:r>
                <w:rPr>
                  <w:sz w:val="18"/>
                  <w:szCs w:val="18"/>
                </w:rPr>
                <w:t>Год</w:t>
              </w:r>
            </w:ins>
            <w:del w:id="378" w:author="firsova.n.a" w:date="2023-11-24T11:38:00Z">
              <w:r>
                <w:rPr>
                  <w:sz w:val="18"/>
                  <w:szCs w:val="18"/>
                </w:rPr>
                <w:delText>Дата</w:delText>
              </w:r>
            </w:del>
            <w:r>
              <w:rPr>
                <w:sz w:val="18"/>
                <w:szCs w:val="18"/>
              </w:rPr>
              <w:t xml:space="preserve"> и место</w:t>
              <w:b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ражданство</w:t>
            </w:r>
            <w:ins w:id="379" w:author="firsova.n.a" w:date="2023-11-24T11:38:00Z">
              <w:r>
                <w:rPr>
                  <w:sz w:val="18"/>
                  <w:szCs w:val="18"/>
                  <w:vertAlign w:val="superscript"/>
                </w:rPr>
                <w:t>6</w:t>
              </w:r>
            </w:ins>
            <w:del w:id="380" w:author="firsova.n.a" w:date="2023-11-24T11:38:00Z">
              <w:r>
                <w:rPr>
                  <w:sz w:val="18"/>
                  <w:szCs w:val="18"/>
                  <w:vertAlign w:val="superscript"/>
                </w:rPr>
                <w:delText>5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Имелось ли у родителей </w:t>
            </w:r>
            <w:del w:id="381" w:author="firsova.n.a" w:date="2023-11-24T11:38:00Z">
              <w:r>
                <w:rPr>
                  <w:sz w:val="14"/>
                  <w:szCs w:val="14"/>
                </w:rPr>
                <w:delText xml:space="preserve">ранее </w:delText>
              </w:r>
            </w:del>
            <w:r>
              <w:rPr>
                <w:sz w:val="14"/>
                <w:szCs w:val="14"/>
              </w:rPr>
              <w:t>гражданство СССР (номер и дата выдачи документа, подтверждающего наличие гражданства СССР)</w:t>
            </w:r>
            <w:ins w:id="382" w:author="firsova.n.a" w:date="2023-11-24T11:38:00Z">
              <w:r>
                <w:rPr>
                  <w:sz w:val="14"/>
                  <w:szCs w:val="14"/>
                  <w:vertAlign w:val="superscript"/>
                </w:rPr>
                <w:t>7</w:t>
              </w:r>
            </w:ins>
            <w:del w:id="383" w:author="firsova.n.a" w:date="2023-11-24T11:38:00Z">
              <w:r>
                <w:rPr>
                  <w:sz w:val="14"/>
                  <w:szCs w:val="14"/>
                  <w:vertAlign w:val="superscript"/>
                </w:rPr>
                <w:delText>6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84" w:author="firsova.n.a" w:date="2023-11-24T11:39:00Z">
              <w:r>
                <w:rPr>
                  <w:sz w:val="18"/>
                  <w:szCs w:val="18"/>
                </w:rPr>
                <w:delText xml:space="preserve">Страна </w:delText>
              </w:r>
            </w:del>
            <w:ins w:id="385" w:author="firsova.n.a" w:date="2023-11-24T11:39:00Z">
              <w:r>
                <w:rPr>
                  <w:sz w:val="18"/>
                  <w:szCs w:val="18"/>
                </w:rPr>
                <w:t xml:space="preserve">Государство </w:t>
              </w:r>
            </w:ins>
            <w:r>
              <w:rPr>
                <w:sz w:val="18"/>
                <w:szCs w:val="18"/>
              </w:rPr>
              <w:t>проживания и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86" w:author="User" w:date="2023-12-22T16:01:00Z">
              <w:r>
                <w:rPr>
                  <w:sz w:val="18"/>
                  <w:szCs w:val="18"/>
                </w:rPr>
                <w:t>отец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7" w:author="User" w:date="2024-01-15T09:47:00Z">
              <w:r>
                <w:rPr>
                  <w:sz w:val="18"/>
                  <w:szCs w:val="18"/>
                </w:rPr>
                <w:t>Петров Иван Иванович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8" w:author="User" w:date="2023-12-22T16:02:00Z">
              <w:r>
                <w:rPr>
                  <w:sz w:val="18"/>
                  <w:szCs w:val="18"/>
                </w:rPr>
                <w:t>0</w:t>
              </w:r>
            </w:ins>
            <w:ins w:id="389" w:author="User" w:date="2024-01-15T09:47:00Z">
              <w:r>
                <w:rPr>
                  <w:sz w:val="18"/>
                  <w:szCs w:val="18"/>
                </w:rPr>
                <w:t>1</w:t>
              </w:r>
            </w:ins>
            <w:ins w:id="390" w:author="User" w:date="2023-12-22T16:02:00Z">
              <w:r>
                <w:rPr>
                  <w:sz w:val="18"/>
                  <w:szCs w:val="18"/>
                </w:rPr>
                <w:t>.0</w:t>
              </w:r>
            </w:ins>
            <w:ins w:id="391" w:author="User" w:date="2024-01-15T09:47:00Z">
              <w:r>
                <w:rPr>
                  <w:sz w:val="18"/>
                  <w:szCs w:val="18"/>
                </w:rPr>
                <w:t>1</w:t>
              </w:r>
            </w:ins>
            <w:ins w:id="392" w:author="User" w:date="2023-12-22T16:02:00Z">
              <w:r>
                <w:rPr>
                  <w:sz w:val="18"/>
                  <w:szCs w:val="18"/>
                </w:rPr>
                <w:t>.1949 г., г.Ленин</w:t>
              </w:r>
            </w:ins>
            <w:ins w:id="393" w:author="User" w:date="2024-01-15T09:48:00Z">
              <w:r>
                <w:rPr>
                  <w:sz w:val="18"/>
                  <w:szCs w:val="18"/>
                </w:rPr>
                <w:t>град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4" w:author="User" w:date="2023-12-26T18:06:00Z">
              <w:r>
                <w:rPr>
                  <w:sz w:val="18"/>
                  <w:szCs w:val="18"/>
                </w:rPr>
                <w:t>СС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5" w:author="User" w:date="2023-12-22T16:03:00Z">
              <w:r>
                <w:rPr>
                  <w:sz w:val="18"/>
                  <w:szCs w:val="18"/>
                </w:rPr>
                <w:t>умер в 2004г.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6" w:author="User" w:date="2023-12-22T16:03:00Z">
              <w:r>
                <w:rPr>
                  <w:sz w:val="18"/>
                  <w:szCs w:val="18"/>
                </w:rPr>
                <w:t>-----</w:t>
              </w:r>
            </w:ins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7" w:author="User" w:date="2023-12-22T16:04:00Z">
              <w:r>
                <w:rPr>
                  <w:sz w:val="18"/>
                  <w:szCs w:val="18"/>
                </w:rPr>
                <w:t xml:space="preserve">мать 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" w:author="User" w:date="2024-01-15T09:48:00Z">
              <w:r>
                <w:rPr>
                  <w:sz w:val="18"/>
                  <w:szCs w:val="18"/>
                </w:rPr>
                <w:t>Петрова Мария Ивановна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405" w:author="User" w:date="2023-12-26T15:47:00Z"/>
              </w:rPr>
            </w:pPr>
            <w:ins w:id="399" w:author="User" w:date="2023-12-22T16:08:00Z">
              <w:r>
                <w:rPr>
                  <w:sz w:val="18"/>
                  <w:szCs w:val="18"/>
                </w:rPr>
                <w:t>0</w:t>
              </w:r>
            </w:ins>
            <w:ins w:id="400" w:author="User" w:date="2024-01-15T09:48:00Z">
              <w:r>
                <w:rPr>
                  <w:sz w:val="18"/>
                  <w:szCs w:val="18"/>
                </w:rPr>
                <w:t>1</w:t>
              </w:r>
            </w:ins>
            <w:ins w:id="401" w:author="User" w:date="2023-12-22T16:08:00Z">
              <w:r>
                <w:rPr>
                  <w:sz w:val="18"/>
                  <w:szCs w:val="18"/>
                </w:rPr>
                <w:t>.0</w:t>
              </w:r>
            </w:ins>
            <w:ins w:id="402" w:author="User" w:date="2024-01-15T09:48:00Z">
              <w:r>
                <w:rPr>
                  <w:sz w:val="18"/>
                  <w:szCs w:val="18"/>
                </w:rPr>
                <w:t>1</w:t>
              </w:r>
            </w:ins>
            <w:ins w:id="403" w:author="User" w:date="2023-12-22T16:08:00Z">
              <w:r>
                <w:rPr>
                  <w:sz w:val="18"/>
                  <w:szCs w:val="18"/>
                </w:rPr>
                <w:t>.1949</w:t>
              </w:r>
            </w:ins>
            <w:ins w:id="404" w:author="User" w:date="2023-12-26T15:47:00Z">
              <w:r>
                <w:rPr>
                  <w:sz w:val="18"/>
                  <w:szCs w:val="18"/>
                </w:rPr>
                <w:t xml:space="preserve"> г.,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406" w:author="User" w:date="2023-12-26T15:47:00Z">
              <w:r>
                <w:rPr>
                  <w:sz w:val="18"/>
                  <w:szCs w:val="18"/>
                </w:rPr>
                <w:t>Кирг.ССР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07" w:author="User" w:date="2023-12-22T16:08:00Z">
              <w:r>
                <w:rPr>
                  <w:sz w:val="18"/>
                  <w:szCs w:val="18"/>
                </w:rPr>
                <w:t>К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8" w:author="User" w:date="2023-12-22T16:09:00Z">
              <w:r>
                <w:rPr>
                  <w:sz w:val="18"/>
                  <w:szCs w:val="18"/>
                </w:rPr>
                <w:t>КР, г.</w:t>
              </w:r>
            </w:ins>
            <w:ins w:id="409" w:author="User" w:date="2024-01-15T09:48:00Z">
              <w:r>
                <w:rPr>
                  <w:sz w:val="18"/>
                  <w:szCs w:val="18"/>
                </w:rPr>
                <w:t>Бишкек</w:t>
              </w:r>
            </w:ins>
            <w:ins w:id="410" w:author="User" w:date="2023-12-22T16:09:00Z">
              <w:r>
                <w:rPr>
                  <w:sz w:val="18"/>
                  <w:szCs w:val="18"/>
                </w:rPr>
                <w:t>, ул.</w:t>
              </w:r>
            </w:ins>
            <w:ins w:id="411" w:author="User" w:date="2024-01-15T09:49:00Z">
              <w:r>
                <w:rPr>
                  <w:sz w:val="18"/>
                  <w:szCs w:val="18"/>
                </w:rPr>
                <w:t>Первая</w:t>
              </w:r>
            </w:ins>
            <w:ins w:id="412" w:author="User" w:date="2023-12-22T16:09:00Z">
              <w:r>
                <w:rPr>
                  <w:sz w:val="18"/>
                  <w:szCs w:val="18"/>
                </w:rPr>
                <w:t>, д.</w:t>
              </w:r>
            </w:ins>
            <w:ins w:id="413" w:author="User" w:date="2024-01-15T09:4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4" w:author="User" w:date="2024-01-15T09:49:00Z">
              <w:r>
                <w:rPr>
                  <w:sz w:val="18"/>
                  <w:szCs w:val="18"/>
                </w:rPr>
                <w:t>пенсионерка</w:t>
              </w:r>
            </w:ins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15" w:author="User" w:date="2023-12-22T16:13:00Z">
              <w:r>
                <w:rPr>
                  <w:sz w:val="18"/>
                  <w:szCs w:val="18"/>
                </w:rPr>
                <w:t>сын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6" w:author="User" w:date="2024-01-15T09:50:00Z">
              <w:r>
                <w:rPr>
                  <w:sz w:val="18"/>
                  <w:szCs w:val="18"/>
                </w:rPr>
                <w:t>Иванов Иван Иванович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7" w:author="User" w:date="2024-01-15T09:50:00Z">
              <w:r>
                <w:rPr>
                  <w:sz w:val="18"/>
                  <w:szCs w:val="18"/>
                </w:rPr>
                <w:t>01.01.</w:t>
              </w:r>
            </w:ins>
            <w:ins w:id="418" w:author="User" w:date="2023-12-22T16:13:00Z">
              <w:r>
                <w:rPr>
                  <w:sz w:val="18"/>
                  <w:szCs w:val="18"/>
                </w:rPr>
                <w:t>2009 г., КР, г.</w:t>
              </w:r>
            </w:ins>
            <w:ins w:id="419" w:author="User" w:date="2024-01-15T09:50:00Z">
              <w:r>
                <w:rPr>
                  <w:sz w:val="18"/>
                  <w:szCs w:val="18"/>
                </w:rPr>
                <w:t>Бишкек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20" w:author="User" w:date="2024-01-15T09:52:00Z">
              <w:r>
                <w:rPr>
                  <w:sz w:val="18"/>
                  <w:szCs w:val="18"/>
                </w:rPr>
                <w:t>ЛБГ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1" w:author="User" w:date="2023-12-22T16:15:00Z">
              <w:r>
                <w:rPr>
                  <w:sz w:val="18"/>
                  <w:szCs w:val="18"/>
                </w:rPr>
                <w:t>КР, г.</w:t>
              </w:r>
            </w:ins>
            <w:ins w:id="422" w:author="User" w:date="2024-01-15T09:52:00Z">
              <w:r>
                <w:rPr>
                  <w:sz w:val="18"/>
                  <w:szCs w:val="18"/>
                </w:rPr>
                <w:t>Бишкек</w:t>
              </w:r>
            </w:ins>
            <w:ins w:id="423" w:author="User" w:date="2023-12-22T16:15:00Z">
              <w:r>
                <w:rPr>
                  <w:sz w:val="18"/>
                  <w:szCs w:val="18"/>
                </w:rPr>
                <w:t>, ул.</w:t>
              </w:r>
            </w:ins>
            <w:ins w:id="424" w:author="User" w:date="2024-01-15T09:52:00Z">
              <w:r>
                <w:rPr>
                  <w:sz w:val="18"/>
                  <w:szCs w:val="18"/>
                </w:rPr>
                <w:t>Первая</w:t>
              </w:r>
            </w:ins>
            <w:ins w:id="425" w:author="User" w:date="2023-12-22T16:15:00Z">
              <w:r>
                <w:rPr>
                  <w:sz w:val="18"/>
                  <w:szCs w:val="18"/>
                </w:rPr>
                <w:t>, д.</w:t>
              </w:r>
            </w:ins>
            <w:ins w:id="426" w:author="User" w:date="2024-01-15T09:52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7" w:author="User" w:date="2023-12-22T16:15:00Z">
              <w:r>
                <w:rPr>
                  <w:sz w:val="18"/>
                  <w:szCs w:val="18"/>
                </w:rPr>
                <w:t>средняя школа №</w:t>
              </w:r>
            </w:ins>
            <w:ins w:id="428" w:author="User" w:date="2024-01-15T09:52:00Z">
              <w:r>
                <w:rPr>
                  <w:sz w:val="18"/>
                  <w:szCs w:val="18"/>
                </w:rPr>
                <w:t>1</w:t>
              </w:r>
            </w:ins>
            <w:ins w:id="429" w:author="User" w:date="2023-12-22T16:15:00Z">
              <w:r>
                <w:rPr>
                  <w:sz w:val="18"/>
                  <w:szCs w:val="18"/>
                </w:rPr>
                <w:t>, г.</w:t>
              </w:r>
            </w:ins>
            <w:ins w:id="430" w:author="User" w:date="2024-01-15T09:52:00Z">
              <w:r>
                <w:rPr>
                  <w:sz w:val="18"/>
                  <w:szCs w:val="18"/>
                </w:rPr>
                <w:t>Бишкк</w:t>
              </w:r>
            </w:ins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31" w:author="User" w:date="2023-12-22T16:15:00Z">
              <w:r>
                <w:rPr>
                  <w:sz w:val="18"/>
                  <w:szCs w:val="18"/>
                </w:rPr>
                <w:t>муж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2" w:author="User" w:date="2024-01-15T09:53:00Z">
              <w:r>
                <w:rPr>
                  <w:sz w:val="18"/>
                  <w:szCs w:val="18"/>
                </w:rPr>
                <w:t>Иванов Иван Иванович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3" w:author="User" w:date="2023-12-22T16:15:00Z">
              <w:r>
                <w:rPr>
                  <w:sz w:val="18"/>
                  <w:szCs w:val="18"/>
                </w:rPr>
                <w:t>1974 г. Московская область, г.</w:t>
              </w:r>
            </w:ins>
            <w:ins w:id="434" w:author="User" w:date="2024-01-15T09:52:00Z">
              <w:r>
                <w:rPr>
                  <w:sz w:val="18"/>
                  <w:szCs w:val="18"/>
                </w:rPr>
                <w:t>Химки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35" w:author="User" w:date="2023-12-22T16:15:00Z">
              <w:r>
                <w:rPr>
                  <w:sz w:val="18"/>
                  <w:szCs w:val="18"/>
                </w:rPr>
                <w:t>РФ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6" w:author="User" w:date="2023-12-22T16:16:00Z">
              <w:r>
                <w:rPr>
                  <w:sz w:val="18"/>
                  <w:szCs w:val="18"/>
                </w:rPr>
                <w:t>КР, г.</w:t>
              </w:r>
            </w:ins>
            <w:ins w:id="437" w:author="User" w:date="2024-01-15T09:52:00Z">
              <w:r>
                <w:rPr>
                  <w:sz w:val="18"/>
                  <w:szCs w:val="18"/>
                </w:rPr>
                <w:t>Бишкек</w:t>
              </w:r>
            </w:ins>
            <w:ins w:id="438" w:author="User" w:date="2023-12-22T16:16:00Z">
              <w:r>
                <w:rPr>
                  <w:sz w:val="18"/>
                  <w:szCs w:val="18"/>
                </w:rPr>
                <w:t>, ул.</w:t>
              </w:r>
            </w:ins>
            <w:ins w:id="439" w:author="User" w:date="2024-01-15T09:53:00Z">
              <w:r>
                <w:rPr>
                  <w:sz w:val="18"/>
                  <w:szCs w:val="18"/>
                </w:rPr>
                <w:t>Первая</w:t>
              </w:r>
            </w:ins>
            <w:ins w:id="440" w:author="User" w:date="2023-12-22T16:16:00Z">
              <w:r>
                <w:rPr>
                  <w:sz w:val="18"/>
                  <w:szCs w:val="18"/>
                </w:rPr>
                <w:t>, д.</w:t>
              </w:r>
            </w:ins>
            <w:ins w:id="441" w:author="User" w:date="2024-01-15T09:53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42" w:author="User" w:date="2023-12-22T16:16:00Z">
              <w:r>
                <w:rPr>
                  <w:sz w:val="18"/>
                  <w:szCs w:val="18"/>
                </w:rPr>
                <w:t>ОсОО»Информационн</w:t>
              </w:r>
            </w:ins>
            <w:ins w:id="443" w:author="User" w:date="2024-01-15T09:53:00Z">
              <w:r>
                <w:rPr>
                  <w:sz w:val="18"/>
                  <w:szCs w:val="18"/>
                </w:rPr>
                <w:t>ы</w:t>
              </w:r>
            </w:ins>
            <w:ins w:id="444" w:author="User" w:date="2023-12-22T16:16:00Z">
              <w:r>
                <w:rPr>
                  <w:sz w:val="18"/>
                  <w:szCs w:val="18"/>
                </w:rPr>
                <w:t>й центр»</w:t>
              </w:r>
            </w:ins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Трудовая деятельность за последние пять лет, предшествовавших дате </w:t>
      </w:r>
      <w:del w:id="445" w:author="firsova.n.a" w:date="2023-11-24T11:39:00Z">
        <w:r>
          <w:rPr>
            <w:sz w:val="24"/>
            <w:szCs w:val="24"/>
          </w:rPr>
          <w:delText>обращения с</w:delText>
        </w:r>
      </w:del>
      <w:ins w:id="446" w:author="firsova.n.a" w:date="2023-11-24T11:39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447" w:author="firsova.n.a" w:date="2023-11-24T11:39:00Z">
        <w:r>
          <w:rPr>
            <w:sz w:val="24"/>
            <w:szCs w:val="24"/>
          </w:rPr>
          <w:t>я</w:t>
        </w:r>
      </w:ins>
      <w:del w:id="448" w:author="firsova.n.a" w:date="2023-11-24T11:39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ins w:id="449" w:author="firsova.n.a" w:date="2023-11-24T11:39:00Z">
        <w:r>
          <w:rPr>
            <w:sz w:val="24"/>
            <w:szCs w:val="24"/>
            <w:vertAlign w:val="superscript"/>
          </w:rPr>
          <w:t>8</w:t>
        </w:r>
      </w:ins>
      <w:del w:id="450" w:author="firsova.n.a" w:date="2023-11-24T11:39:00Z">
        <w:r>
          <w:rPr>
            <w:sz w:val="24"/>
            <w:szCs w:val="24"/>
            <w:vertAlign w:val="superscript"/>
          </w:rPr>
          <w:delText>7</w:delText>
        </w:r>
      </w:del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451" w:author="firsova.n.a" w:date="2023-11-24T11:39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</w:r>
            <w:ins w:id="452" w:author="firsova.n.a" w:date="2023-11-24T11:39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453" w:author="firsova.n.a" w:date="2023-11-24T11:39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454" w:author="firsova.n.a" w:date="2023-11-24T11:39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455" w:author="User" w:date="2023-12-22T15:59:00Z">
              <w:r>
                <w:rPr>
                  <w:sz w:val="22"/>
                  <w:szCs w:val="22"/>
                </w:rPr>
                <w:t>12.2018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456" w:author="User" w:date="2023-12-22T15:59:00Z">
              <w:r>
                <w:rPr>
                  <w:sz w:val="22"/>
                  <w:szCs w:val="22"/>
                </w:rPr>
                <w:t>02.2021</w:t>
              </w:r>
            </w:ins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57" w:author="User" w:date="2023-12-22T15:59:00Z">
              <w:r>
                <w:rPr>
                  <w:sz w:val="22"/>
                  <w:szCs w:val="22"/>
                </w:rPr>
                <w:t>не работал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58" w:author="User" w:date="2023-12-22T15:59:00Z">
              <w:r>
                <w:rPr>
                  <w:sz w:val="22"/>
                  <w:szCs w:val="22"/>
                </w:rPr>
                <w:t>КР, г.</w:t>
              </w:r>
            </w:ins>
            <w:ins w:id="459" w:author="User" w:date="2024-01-15T09:54:00Z">
              <w:r>
                <w:rPr>
                  <w:sz w:val="22"/>
                  <w:szCs w:val="22"/>
                </w:rPr>
                <w:t>Бишкек</w:t>
              </w:r>
            </w:ins>
            <w:ins w:id="460" w:author="User" w:date="2023-12-22T15:59:00Z">
              <w:r>
                <w:rPr>
                  <w:sz w:val="22"/>
                  <w:szCs w:val="22"/>
                </w:rPr>
                <w:t>, ул.</w:t>
              </w:r>
            </w:ins>
            <w:ins w:id="461" w:author="User" w:date="2024-01-15T09:54:00Z">
              <w:r>
                <w:rPr>
                  <w:sz w:val="22"/>
                  <w:szCs w:val="22"/>
                </w:rPr>
                <w:t>Первая</w:t>
              </w:r>
            </w:ins>
            <w:ins w:id="462" w:author="User" w:date="2023-12-22T15:59:00Z">
              <w:r>
                <w:rPr>
                  <w:sz w:val="22"/>
                  <w:szCs w:val="22"/>
                </w:rPr>
                <w:t>, д.</w:t>
              </w:r>
            </w:ins>
            <w:ins w:id="463" w:author="User" w:date="2024-01-15T09:54:00Z">
              <w:r>
                <w:rPr>
                  <w:sz w:val="22"/>
                  <w:szCs w:val="22"/>
                </w:rPr>
                <w:t>1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464" w:author="User" w:date="2023-12-22T16:00:00Z">
              <w:r>
                <w:rPr>
                  <w:sz w:val="22"/>
                  <w:szCs w:val="22"/>
                </w:rPr>
                <w:t>02.202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465" w:author="User" w:date="2023-12-22T16:00:00Z">
              <w:r>
                <w:rPr>
                  <w:sz w:val="22"/>
                  <w:szCs w:val="22"/>
                </w:rPr>
                <w:t>по н.вр.</w:t>
              </w:r>
            </w:ins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66" w:author="User" w:date="2023-12-22T16:00:00Z">
              <w:r>
                <w:rPr>
                  <w:sz w:val="22"/>
                  <w:szCs w:val="22"/>
                </w:rPr>
                <w:t>директор ОсОО «</w:t>
              </w:r>
            </w:ins>
            <w:ins w:id="467" w:author="User" w:date="2024-01-15T09:53:00Z">
              <w:r>
                <w:rPr>
                  <w:sz w:val="22"/>
                  <w:szCs w:val="22"/>
                </w:rPr>
                <w:t>Красота</w:t>
              </w:r>
            </w:ins>
            <w:ins w:id="468" w:author="User" w:date="2023-12-22T16:01:00Z">
              <w:r>
                <w:rPr>
                  <w:sz w:val="22"/>
                  <w:szCs w:val="22"/>
                </w:rPr>
                <w:t xml:space="preserve"> без границ»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69" w:author="User" w:date="2023-12-22T16:01:00Z">
              <w:r>
                <w:rPr>
                  <w:sz w:val="22"/>
                  <w:szCs w:val="22"/>
                </w:rPr>
                <w:t>КР, г.</w:t>
              </w:r>
            </w:ins>
            <w:ins w:id="470" w:author="User" w:date="2024-01-15T09:54:00Z">
              <w:r>
                <w:rPr>
                  <w:sz w:val="22"/>
                  <w:szCs w:val="22"/>
                </w:rPr>
                <w:t>Бишкек</w:t>
              </w:r>
            </w:ins>
            <w:ins w:id="471" w:author="User" w:date="2023-12-22T16:01:00Z">
              <w:r>
                <w:rPr>
                  <w:sz w:val="22"/>
                  <w:szCs w:val="22"/>
                </w:rPr>
                <w:t xml:space="preserve">, ул.Мичурина, </w:t>
              </w:r>
            </w:ins>
            <w:ins w:id="472" w:author="User" w:date="2024-01-15T09:54:00Z">
              <w:r>
                <w:rPr>
                  <w:sz w:val="22"/>
                  <w:szCs w:val="22"/>
                </w:rPr>
                <w:t>д.1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 Отношение к воинской обязанности</w:t>
      </w:r>
      <w:ins w:id="473" w:author="Admin" w:date="2023-09-13T11:53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474" w:author="Admin" w:date="2023-09-13T11:54:00Z">
        <w:r>
          <w:rPr/>
          <w:delText>(военнообязанный или невоеннообязанный,</w:delText>
        </w:r>
      </w:del>
    </w:p>
    <w:p>
      <w:pPr>
        <w:pStyle w:val="Normal"/>
        <w:rPr>
          <w:b/>
          <w:b/>
          <w:sz w:val="24"/>
          <w:szCs w:val="24"/>
        </w:rPr>
      </w:pPr>
      <w:ins w:id="475" w:author="User" w:date="2023-12-22T11:40:00Z">
        <w:r>
          <w:rPr>
            <w:b/>
          </w:rPr>
          <w:t>невоеннообязанн</w:t>
        </w:r>
      </w:ins>
      <w:ins w:id="476" w:author="User" w:date="2023-12-26T16:04:00Z">
        <w:r>
          <w:rPr>
            <w:b/>
          </w:rPr>
          <w:t>ая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477" w:author="Admin" w:date="2023-09-13T11:54:00Z">
        <w:r>
          <w:rPr/>
          <w:t xml:space="preserve">(военнообязанный </w:t>
        </w:r>
      </w:ins>
      <w:ins w:id="478" w:author="firsova.n.a" w:date="2023-11-24T11:39:00Z">
        <w:r>
          <w:rPr/>
          <w:t>(</w:t>
        </w:r>
      </w:ins>
      <w:ins w:id="479" w:author="Admin" w:date="2023-09-13T11:54:00Z">
        <w:del w:id="480" w:author="firsova.n.a" w:date="2023-11-24T11:39:00Z">
          <w:r>
            <w:rPr/>
            <w:delText xml:space="preserve">или </w:delText>
          </w:r>
        </w:del>
      </w:ins>
      <w:ins w:id="481" w:author="Admin" w:date="2023-09-13T11:54:00Z">
        <w:r>
          <w:rPr/>
          <w:t>невоеннообязанный</w:t>
        </w:r>
      </w:ins>
      <w:ins w:id="482" w:author="firsova.n.a" w:date="2023-11-24T11:39:00Z">
        <w:r>
          <w:rPr/>
          <w:t>)</w:t>
        </w:r>
      </w:ins>
      <w:ins w:id="483" w:author="Admin" w:date="2023-09-13T11:54:00Z">
        <w:r>
          <w:rPr/>
          <w:t xml:space="preserve">, </w:t>
        </w:r>
      </w:ins>
      <w:r>
        <w:rPr/>
        <w:t xml:space="preserve">не призваны ли на военную службу </w:t>
      </w:r>
      <w:ins w:id="484" w:author="firsova.n.a" w:date="2023-11-24T11:40:00Z">
        <w:r>
          <w:rPr/>
          <w:t>(</w:t>
        </w:r>
      </w:ins>
      <w:del w:id="485" w:author="firsova.n.a" w:date="2023-11-24T11:40:00Z">
        <w:r>
          <w:rPr/>
          <w:delText xml:space="preserve">или на </w:delText>
        </w:r>
      </w:del>
      <w:r>
        <w:rPr/>
        <w:t xml:space="preserve">альтернативную </w:t>
      </w:r>
      <w:del w:id="486" w:author="Admin" w:date="2023-09-13T11:54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487" w:author="Admin" w:date="2023-09-13T11:54:00Z">
        <w:r>
          <w:rPr/>
          <w:t>гражданскую службу</w:t>
        </w:r>
      </w:ins>
      <w:ins w:id="488" w:author="firsova.n.a" w:date="2023-11-24T11:40:00Z">
        <w:r>
          <w:rPr/>
          <w:t>)</w:t>
        </w:r>
      </w:ins>
      <w:ins w:id="489" w:author="Admin" w:date="2023-09-13T11:54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490" w:author="Admin" w:date="2023-09-13T11:54:00Z">
        <w:r>
          <w:rPr/>
          <w:t xml:space="preserve">, </w:t>
        </w:r>
      </w:ins>
      <w:ins w:id="491" w:author="Admin" w:date="2023-09-13T11:54:00Z">
        <w:del w:id="492" w:author="firsova.n.a" w:date="2023-11-24T11:40:00Z">
          <w:r>
            <w:rPr/>
            <w:delText xml:space="preserve">наименование </w:delText>
          </w:r>
        </w:del>
      </w:ins>
      <w:ins w:id="493" w:author="Admin" w:date="2023-09-13T11:54:00Z">
        <w:r>
          <w:rPr/>
          <w:t>военно-учетн</w:t>
        </w:r>
      </w:ins>
      <w:ins w:id="494" w:author="firsova.n.a" w:date="2023-11-24T11:40:00Z">
        <w:r>
          <w:rPr/>
          <w:t>ая</w:t>
        </w:r>
      </w:ins>
      <w:ins w:id="495" w:author="Admin" w:date="2023-09-13T11:54:00Z">
        <w:del w:id="496" w:author="firsova.n.a" w:date="2023-11-24T11:40:00Z">
          <w:r>
            <w:rPr/>
            <w:delText>ой</w:delText>
          </w:r>
        </w:del>
      </w:ins>
      <w:ins w:id="497" w:author="Admin" w:date="2023-09-13T11:54:00Z">
        <w:r>
          <w:rPr/>
          <w:t xml:space="preserve"> специальност</w:t>
        </w:r>
      </w:ins>
      <w:ins w:id="498" w:author="firsova.n.a" w:date="2023-11-24T11:40:00Z">
        <w:r>
          <w:rPr/>
          <w:t>ь</w:t>
        </w:r>
      </w:ins>
      <w:ins w:id="499" w:author="Admin" w:date="2023-09-13T11:54:00Z">
        <w:del w:id="500" w:author="firsova.n.a" w:date="2023-11-24T11:40:00Z">
          <w:r>
            <w:rPr/>
            <w:delText>и</w:delText>
          </w:r>
        </w:del>
      </w:ins>
      <w:ins w:id="501" w:author="Admin" w:date="2023-09-13T19:21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ата принесения военнослужащим присяги на верность СССР </w:t>
      </w:r>
      <w:ins w:id="502" w:author="firsova.n.a" w:date="2023-11-24T11:40:00Z">
        <w:r>
          <w:rPr>
            <w:sz w:val="24"/>
            <w:szCs w:val="24"/>
          </w:rPr>
          <w:t>(</w:t>
        </w:r>
      </w:ins>
      <w:del w:id="503" w:author="firsova.n.a" w:date="2023-11-24T11:40:00Z">
        <w:r>
          <w:rPr>
            <w:sz w:val="24"/>
            <w:szCs w:val="24"/>
          </w:rPr>
          <w:delText xml:space="preserve">или </w:delText>
        </w:r>
      </w:del>
      <w:r>
        <w:rPr>
          <w:sz w:val="24"/>
          <w:szCs w:val="24"/>
        </w:rPr>
        <w:t>Российской Федерации</w:t>
      </w:r>
      <w:ins w:id="504" w:author="firsova.n.a" w:date="2023-11-24T11:40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 номер и место дислокации воинской части, в которой военнослужащий проходил военную службу по состоянию на 6 февраля 1992 г.</w:t>
      </w:r>
      <w:ins w:id="505" w:author="firsova.n.a" w:date="2023-11-24T11:40:00Z">
        <w:r>
          <w:rPr>
            <w:sz w:val="24"/>
            <w:szCs w:val="24"/>
            <w:vertAlign w:val="superscript"/>
          </w:rPr>
          <w:t>9</w:t>
        </w:r>
      </w:ins>
      <w:del w:id="506" w:author="firsova.n.a" w:date="2023-11-24T11:40:00Z">
        <w:r>
          <w:rPr>
            <w:sz w:val="24"/>
            <w:szCs w:val="24"/>
            <w:vertAlign w:val="superscript"/>
          </w:rPr>
          <w:delText>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  <w:del w:id="508" w:author="User" w:date="2023-12-26T16:04:00Z"/>
        </w:rPr>
      </w:pPr>
      <w:del w:id="507" w:author="User" w:date="2023-12-26T16:04:00Z">
        <w:r>
          <w:rPr>
            <w:b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  <w:ins w:id="510" w:author="firsova.n.a" w:date="2023-11-24T11:41:00Z"/>
        </w:rPr>
      </w:pPr>
      <w:ins w:id="509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512" w:author="firsova.n.a" w:date="2023-11-24T11:41:00Z"/>
        </w:rPr>
      </w:pPr>
      <w:ins w:id="511" w:author="firsova.n.a" w:date="2023-11-24T11:41:00Z">
        <w:r>
          <w:rPr>
            <w:sz w:val="24"/>
            <w:szCs w:val="24"/>
          </w:rPr>
          <w:t xml:space="preserve">19. Выдворялись ли за пределы Российской Федерации за последние пять лет, предшествовавших дате подачи заявления  </w:t>
        </w:r>
      </w:ins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ins w:id="514" w:author="firsova.n.a" w:date="2023-11-24T11:41:00Z"/>
        </w:rPr>
      </w:pPr>
      <w:ins w:id="513" w:author="firsova.n.a" w:date="2023-11-24T11:41:00Z">
        <w:r>
          <w:rPr/>
          <w:t>(если да, то указать причину выдворения)</w:t>
        </w:r>
      </w:ins>
    </w:p>
    <w:p>
      <w:pPr>
        <w:pStyle w:val="Normal"/>
        <w:rPr>
          <w:b/>
          <w:b/>
          <w:sz w:val="24"/>
          <w:szCs w:val="24"/>
          <w:ins w:id="516" w:author="firsova.n.a" w:date="2023-11-24T11:41:00Z"/>
        </w:rPr>
      </w:pPr>
      <w:ins w:id="515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  <w:ins w:id="518" w:author="firsova.n.a" w:date="2023-11-24T11:41:00Z"/>
        </w:rPr>
      </w:pPr>
      <w:ins w:id="517" w:author="firsova.n.a" w:date="2023-11-24T11:41:00Z">
        <w:r>
          <w:rPr>
            <w:b/>
            <w:sz w:val="24"/>
            <w:szCs w:val="24"/>
          </w:rPr>
        </w:r>
      </w:ins>
    </w:p>
    <w:p>
      <w:pPr>
        <w:pStyle w:val="Normal"/>
        <w:spacing w:before="240" w:after="0"/>
        <w:rPr>
          <w:sz w:val="24"/>
          <w:szCs w:val="24"/>
          <w:del w:id="521" w:author="firsova.n.a" w:date="2023-11-24T11:42:00Z"/>
        </w:rPr>
      </w:pPr>
      <w:del w:id="519" w:author="firsova.n.a" w:date="2023-11-24T11:42:00Z">
        <w:r>
          <w:rPr>
            <w:sz w:val="24"/>
            <w:szCs w:val="24"/>
          </w:rPr>
          <w:delText>19. Сведения о проживании на территории Российской Федерации (территории РСФСР)</w:delText>
        </w:r>
      </w:del>
      <w:del w:id="520" w:author="firsova.n.a" w:date="2023-11-24T11:42:00Z">
        <w:r>
          <w:rPr>
            <w:sz w:val="24"/>
            <w:szCs w:val="24"/>
            <w:vertAlign w:val="superscript"/>
          </w:rPr>
          <w:delText>9</w:delText>
        </w:r>
      </w:del>
    </w:p>
    <w:p>
      <w:pPr>
        <w:pStyle w:val="Normal"/>
        <w:pBdr>
          <w:top w:val="single" w:sz="4" w:space="1" w:color="000000"/>
        </w:pBdr>
        <w:ind w:left="9072" w:hanging="0"/>
        <w:rPr>
          <w:sz w:val="24"/>
          <w:szCs w:val="24"/>
          <w:del w:id="523" w:author="firsova.n.a" w:date="2023-11-24T11:42:00Z"/>
        </w:rPr>
      </w:pPr>
      <w:del w:id="522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525" w:author="firsova.n.a" w:date="2023-11-24T11:42:00Z"/>
        </w:rPr>
      </w:pPr>
      <w:del w:id="524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528" w:author="firsova.n.a" w:date="2023-11-24T11:42:00Z"/>
        </w:rPr>
      </w:pPr>
      <w:del w:id="526" w:author="firsova.n.a" w:date="2023-11-24T11:42:00Z">
        <w:r>
          <w:rPr>
            <w:sz w:val="2"/>
            <w:szCs w:val="2"/>
          </w:rPr>
          <w:delText>(</w:delText>
        </w:r>
      </w:del>
      <w:del w:id="527" w:author="firsova.n.a" w:date="2023-11-24T11:42:00Z">
        <w:r>
          <w:rPr/>
          <w:delText xml:space="preserve">(адреса и периоды проживания, вид документа, подтверждающего указанные сведения, его номер, кем и когда </w:delText>
        </w:r>
      </w:del>
    </w:p>
    <w:p>
      <w:pPr>
        <w:pStyle w:val="Normal"/>
        <w:rPr>
          <w:sz w:val="24"/>
          <w:szCs w:val="24"/>
          <w:del w:id="530" w:author="firsova.n.a" w:date="2023-11-24T11:42:00Z"/>
        </w:rPr>
      </w:pPr>
      <w:del w:id="529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del w:id="532" w:author="firsova.n.a" w:date="2023-11-24T11:42:00Z"/>
        </w:rPr>
      </w:pPr>
      <w:del w:id="531" w:author="firsova.n.a" w:date="2023-11-24T11:42:00Z">
        <w:r>
          <w:rPr/>
          <w:delText>выдан, при отсутствии таких документов указать сведения о местах и периодах фактического проживания)</w:delText>
        </w:r>
      </w:del>
    </w:p>
    <w:p>
      <w:pPr>
        <w:pStyle w:val="Normal"/>
        <w:jc w:val="both"/>
        <w:rPr>
          <w:del w:id="534" w:author="firsova.n.a" w:date="2023-11-24T11:42:00Z"/>
        </w:rPr>
      </w:pPr>
      <w:del w:id="533" w:author="firsova.n.a" w:date="2023-11-24T11:42:00Z">
        <w:r>
          <w:rPr>
            <w:sz w:val="24"/>
            <w:szCs w:val="24"/>
          </w:rPr>
          <w:delText xml:space="preserve">20. Выдворялись ли с территории Российской Федерации в течение пяти лет, предшествовавших дате обращения с заявлением  </w:delText>
        </w:r>
      </w:del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del w:id="536" w:author="firsova.n.a" w:date="2023-11-24T11:42:00Z"/>
        </w:rPr>
      </w:pPr>
      <w:del w:id="535" w:author="firsova.n.a" w:date="2023-11-24T11:42:00Z">
        <w:r>
          <w:rPr/>
          <w:delText>(если да, то указать причину выдворения)</w:delText>
        </w:r>
      </w:del>
    </w:p>
    <w:p>
      <w:pPr>
        <w:pStyle w:val="Normal"/>
        <w:rPr>
          <w:sz w:val="24"/>
          <w:szCs w:val="24"/>
          <w:del w:id="538" w:author="firsova.n.a" w:date="2023-11-24T11:42:00Z"/>
        </w:rPr>
      </w:pPr>
      <w:del w:id="537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540" w:author="firsova.n.a" w:date="2023-11-24T11:42:00Z"/>
        </w:rPr>
      </w:pPr>
      <w:del w:id="539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spacing w:before="120" w:after="0"/>
        <w:jc w:val="both"/>
        <w:rPr>
          <w:ins w:id="542" w:author="firsova.n.a" w:date="2023-11-24T11:42:00Z"/>
        </w:rPr>
      </w:pPr>
      <w:ins w:id="541" w:author="firsova.n.a" w:date="2023-11-24T11:42:00Z">
        <w:r>
          <w:rPr>
            <w:sz w:val="24"/>
            <w:szCs w:val="24"/>
          </w:rPr>
  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  </w:r>
      </w:ins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ins w:id="544" w:author="firsova.n.a" w:date="2023-11-24T11:42:00Z"/>
        </w:rPr>
      </w:pPr>
      <w:ins w:id="543" w:author="firsova.n.a" w:date="2023-11-24T11:42:00Z">
        <w:r>
          <w:rPr/>
          <w:t>(если да, то указать, где,</w:t>
        </w:r>
      </w:ins>
    </w:p>
    <w:p>
      <w:pPr>
        <w:pStyle w:val="Normal"/>
        <w:rPr>
          <w:b/>
          <w:b/>
          <w:sz w:val="24"/>
          <w:szCs w:val="24"/>
          <w:ins w:id="546" w:author="firsova.n.a" w:date="2023-11-24T11:42:00Z"/>
        </w:rPr>
      </w:pPr>
      <w:ins w:id="545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jc w:val="center"/>
        <w:rPr>
          <w:ins w:id="548" w:author="firsova.n.a" w:date="2023-11-24T11:42:00Z"/>
        </w:rPr>
      </w:pPr>
      <w:ins w:id="547" w:author="firsova.n.a" w:date="2023-11-24T11:42:00Z">
        <w:r>
          <w:rPr/>
          <w:t>в какой период, последние должность, звание, чин)</w:t>
        </w:r>
      </w:ins>
    </w:p>
    <w:p>
      <w:pPr>
        <w:pStyle w:val="Normal"/>
        <w:rPr>
          <w:sz w:val="24"/>
          <w:szCs w:val="24"/>
          <w:del w:id="550" w:author="User" w:date="2023-12-26T16:43:00Z"/>
        </w:rPr>
      </w:pPr>
      <w:del w:id="549" w:author="User" w:date="2023-12-26T16:4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51" w:author="firsova.n.a" w:date="2023-11-24T11:40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553" w:author="firsova.n.a" w:date="2023-11-24T11:43:00Z"/>
        </w:rPr>
      </w:pPr>
      <w:del w:id="552" w:author="firsova.n.a" w:date="2023-11-24T11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 xml:space="preserve">(если да, </w:t>
      </w:r>
      <w:ins w:id="554" w:author="firsova.n.a" w:date="2023-11-24T11:45:00Z">
        <w:r>
          <w:rPr/>
          <w:t>указать</w:t>
        </w:r>
      </w:ins>
      <w:del w:id="555" w:author="firsova.n.a" w:date="2023-11-24T11:45:00Z">
        <w:r>
          <w:rPr/>
          <w:delText>то</w:delText>
        </w:r>
      </w:del>
      <w:r>
        <w:rPr/>
        <w:t xml:space="preserve"> где, когда, в составе вооруженных</w:t>
      </w:r>
      <w:del w:id="556" w:author="firsova.n.a" w:date="2023-11-24T11:46:00Z">
        <w:r>
          <w:rPr/>
          <w:delText xml:space="preserve"> сил</w:delText>
        </w:r>
      </w:del>
    </w:p>
    <w:p>
      <w:pPr>
        <w:pStyle w:val="Normal"/>
        <w:rPr>
          <w:b/>
          <w:b/>
          <w:sz w:val="24"/>
          <w:szCs w:val="24"/>
        </w:rPr>
      </w:pPr>
      <w:ins w:id="557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558" w:author="firsova.n.a" w:date="2023-11-24T11:46:00Z">
        <w:r>
          <w:rPr/>
          <w:t xml:space="preserve">сил (воинских </w:t>
        </w:r>
      </w:ins>
      <w:del w:id="559" w:author="firsova.n.a" w:date="2023-11-24T11:46:00Z">
        <w:r>
          <w:rPr/>
          <w:delText xml:space="preserve">или </w:delText>
        </w:r>
      </w:del>
      <w:r>
        <w:rPr/>
        <w:t>формирований</w:t>
      </w:r>
      <w:ins w:id="560" w:author="firsova.n.a" w:date="2023-11-24T11:46:00Z">
        <w:r>
          <w:rPr/>
          <w:t>)</w:t>
        </w:r>
      </w:ins>
      <w:r>
        <w:rPr/>
        <w:t xml:space="preserve"> какого государства или </w:t>
      </w:r>
      <w:ins w:id="561" w:author="firsova.n.a" w:date="2023-11-24T11:46:00Z">
        <w:r>
          <w:rPr/>
          <w:t xml:space="preserve">какой </w:t>
        </w:r>
      </w:ins>
      <w:r>
        <w:rPr/>
        <w:t>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562" w:author="firsova.n.a" w:date="2023-11-24T11:46:00Z">
        <w:r>
          <w:rPr/>
          <w:delText xml:space="preserve">то </w:delText>
        </w:r>
      </w:del>
      <w:r>
        <w:rPr/>
        <w:t>указать,</w:t>
      </w:r>
    </w:p>
    <w:p>
      <w:pPr>
        <w:pStyle w:val="Normal"/>
        <w:rPr>
          <w:b/>
          <w:b/>
          <w:sz w:val="24"/>
          <w:szCs w:val="24"/>
        </w:rPr>
      </w:pPr>
      <w:ins w:id="563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де, когда, по каким статьям уголовного законодательства </w:t>
      </w:r>
      <w:ins w:id="564" w:author="firsova.n.a" w:date="2023-11-24T11:46:00Z">
        <w:r>
          <w:rPr/>
          <w:t>какого</w:t>
        </w:r>
      </w:ins>
      <w:del w:id="565" w:author="firsova.n.a" w:date="2023-11-24T11:46:00Z">
        <w:r>
          <w:rPr/>
          <w:delText>соответствующего</w:delText>
        </w:r>
      </w:del>
      <w:r>
        <w:rPr/>
        <w:t xml:space="preserve">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566" w:author="firsova.n.a" w:date="2023-11-24T11:46:00Z">
        <w:r>
          <w:rPr/>
          <w:t>и приложить</w:t>
        </w:r>
      </w:ins>
      <w:del w:id="567" w:author="firsova.n.a" w:date="2023-11-24T11:46:00Z">
        <w:r>
          <w:rPr/>
          <w:delText>с приложением</w:delText>
        </w:r>
      </w:del>
      <w:r>
        <w:rPr/>
        <w:t xml:space="preserve"> копи</w:t>
      </w:r>
      <w:ins w:id="568" w:author="firsova.n.a" w:date="2023-11-24T11:47:00Z">
        <w:r>
          <w:rPr/>
          <w:t>ю</w:t>
        </w:r>
      </w:ins>
      <w:del w:id="569" w:author="firsova.n.a" w:date="2023-11-24T11:47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jc w:val="both"/>
        <w:rPr>
          <w:sz w:val="24"/>
          <w:szCs w:val="24"/>
          <w:del w:id="571" w:author="User" w:date="2023-12-26T16:43:00Z"/>
        </w:rPr>
      </w:pPr>
      <w:del w:id="570" w:author="User" w:date="2023-12-26T16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>23. </w:t>
      </w:r>
      <w:ins w:id="572" w:author="firsova.n.a" w:date="2023-11-24T11:47:00Z">
        <w:r>
          <w:rPr>
            <w:sz w:val="24"/>
            <w:szCs w:val="24"/>
          </w:rPr>
          <w:t>П</w:t>
        </w:r>
      </w:ins>
      <w:del w:id="573" w:author="firsova.n.a" w:date="2023-11-24T11:47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 xml:space="preserve">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</w:t>
      </w:r>
      <w:del w:id="574" w:author="firsova.n.a" w:date="2023-11-24T11:47:00Z">
        <w:r>
          <w:rPr/>
          <w:delText xml:space="preserve"> то</w:delText>
        </w:r>
      </w:del>
      <w:r>
        <w:rPr/>
        <w:t xml:space="preserve"> указать, где, когда, по каким статьям уголовного</w:t>
      </w:r>
    </w:p>
    <w:p>
      <w:pPr>
        <w:pStyle w:val="Normal"/>
        <w:rPr>
          <w:b/>
          <w:b/>
          <w:sz w:val="24"/>
          <w:szCs w:val="24"/>
        </w:rPr>
      </w:pPr>
      <w:ins w:id="575" w:author="User" w:date="2023-12-26T16:0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</w:t>
      </w:r>
      <w:ins w:id="576" w:author="firsova.n.a" w:date="2023-11-24T11:47:00Z">
        <w:r>
          <w:rPr/>
          <w:t xml:space="preserve"> какого</w:t>
        </w:r>
      </w:ins>
      <w:del w:id="577" w:author="firsova.n.a" w:date="2023-11-24T11:47:00Z">
        <w:r>
          <w:rPr/>
          <w:delText xml:space="preserve"> соответствующего</w:delText>
        </w:r>
      </w:del>
      <w:r>
        <w:rPr/>
        <w:t xml:space="preserve"> государства)</w:t>
      </w:r>
    </w:p>
    <w:p>
      <w:pPr>
        <w:pStyle w:val="Normal"/>
        <w:rPr>
          <w:sz w:val="24"/>
          <w:szCs w:val="24"/>
          <w:del w:id="579" w:author="User" w:date="2023-12-26T16:43:00Z"/>
        </w:rPr>
      </w:pPr>
      <w:del w:id="578" w:author="User" w:date="2023-12-26T16:43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ins w:id="593" w:author="firsova.n.a" w:date="2023-11-24T11:47:00Z"/>
        </w:rPr>
      </w:pPr>
      <w:ins w:id="580" w:author="firsova.n.a" w:date="2023-11-24T11:47:00Z">
        <w:r>
          <w:rPr>
            <w:sz w:val="24"/>
            <w:szCs w:val="24"/>
          </w:rPr>
          <w:t xml:space="preserve">24. Имеете ли действительный документ, подтверждающий право на проживание в иностранном </w:t>
        </w:r>
      </w:ins>
      <w:ins w:id="581" w:author="firsova.n.a" w:date="2023-11-24T11:49:00Z">
        <w:r>
          <w:rPr>
            <w:sz w:val="24"/>
            <w:szCs w:val="24"/>
          </w:rPr>
          <w:t>государстве</w:t>
        </w:r>
      </w:ins>
      <w:ins w:id="582" w:author="firsova.n.a" w:date="2023-11-24T11:47:00Z">
        <w:r>
          <w:rPr>
            <w:sz w:val="24"/>
            <w:szCs w:val="24"/>
          </w:rPr>
          <w:t xml:space="preserve">  </w:t>
        </w:r>
      </w:ins>
      <w:ins w:id="583" w:author="User" w:date="2023-12-26T16:06:00Z">
        <w:r>
          <w:rPr>
            <w:b/>
            <w:sz w:val="24"/>
            <w:szCs w:val="24"/>
          </w:rPr>
          <w:t>Киргизия,</w:t>
        </w:r>
      </w:ins>
      <w:ins w:id="584" w:author="User" w:date="2023-12-26T16:06:00Z">
        <w:r>
          <w:rPr>
            <w:sz w:val="24"/>
            <w:szCs w:val="24"/>
          </w:rPr>
          <w:t xml:space="preserve"> </w:t>
        </w:r>
      </w:ins>
      <w:ins w:id="585" w:author="User" w:date="2023-12-22T16:18:00Z">
        <w:r>
          <w:rPr>
            <w:b/>
            <w:sz w:val="24"/>
            <w:szCs w:val="24"/>
          </w:rPr>
          <w:t>регистрационный талон</w:t>
        </w:r>
      </w:ins>
      <w:ins w:id="586" w:author="User" w:date="2023-12-22T16:21:00Z">
        <w:r>
          <w:rPr>
            <w:b/>
            <w:sz w:val="24"/>
            <w:szCs w:val="24"/>
          </w:rPr>
          <w:t xml:space="preserve"> </w:t>
        </w:r>
      </w:ins>
      <w:ins w:id="587" w:author="User" w:date="2023-12-26T18:07:00Z">
        <w:r>
          <w:rPr>
            <w:b/>
            <w:sz w:val="24"/>
            <w:szCs w:val="24"/>
          </w:rPr>
          <w:t xml:space="preserve">о регистрации по месту пребывания </w:t>
        </w:r>
      </w:ins>
      <w:ins w:id="588" w:author="User" w:date="2023-12-22T16:21:00Z">
        <w:r>
          <w:rPr>
            <w:b/>
            <w:sz w:val="24"/>
            <w:szCs w:val="24"/>
          </w:rPr>
          <w:t xml:space="preserve">№ </w:t>
        </w:r>
      </w:ins>
      <w:ins w:id="589" w:author="User" w:date="2024-01-15T09:55:00Z">
        <w:r>
          <w:rPr>
            <w:b/>
            <w:sz w:val="24"/>
            <w:szCs w:val="24"/>
          </w:rPr>
          <w:t>ххххххххх</w:t>
        </w:r>
      </w:ins>
      <w:ins w:id="590" w:author="User" w:date="2023-12-22T16:18:00Z">
        <w:r>
          <w:rPr>
            <w:b/>
            <w:sz w:val="24"/>
            <w:szCs w:val="24"/>
          </w:rPr>
          <w:t xml:space="preserve"> </w:t>
        </w:r>
      </w:ins>
      <w:ins w:id="591" w:author="User" w:date="2023-12-22T16:21:00Z">
        <w:r>
          <w:rPr>
            <w:b/>
            <w:sz w:val="24"/>
            <w:szCs w:val="24"/>
          </w:rPr>
          <w:t xml:space="preserve">выдан </w:t>
        </w:r>
      </w:ins>
      <w:ins w:id="592" w:author="User" w:date="2023-12-26T18:07:00Z">
        <w:r>
          <w:rPr>
            <w:b/>
            <w:sz w:val="24"/>
            <w:szCs w:val="24"/>
          </w:rPr>
          <w:t>Государственной Регистрационной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ins w:id="595" w:author="User" w:date="2024-01-12T12:10:00Z"/>
        </w:rPr>
      </w:pPr>
      <w:ins w:id="594" w:author="firsova.n.a" w:date="2023-11-24T11:47:00Z">
        <w:r>
          <w:rPr/>
          <w:t>(если да, указать наименование иностранного государства, вид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del w:id="597" w:author="User" w:date="2024-01-12T12:11:00Z"/>
        </w:rPr>
      </w:pPr>
      <w:del w:id="596" w:author="User" w:date="2024-01-12T12:11:00Z">
        <w:r>
          <w:rPr/>
        </w:r>
      </w:del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607" w:author="firsova.n.a" w:date="2023-11-24T11:47:00Z"/>
        </w:rPr>
      </w:pPr>
      <w:ins w:id="598" w:author="User" w:date="2023-12-22T16:23:00Z">
        <w:r>
          <w:rPr>
            <w:b/>
            <w:sz w:val="24"/>
            <w:szCs w:val="24"/>
          </w:rPr>
          <w:t xml:space="preserve">Службой Киргизии </w:t>
        </w:r>
      </w:ins>
      <w:ins w:id="599" w:author="User" w:date="2024-01-15T09:55:00Z">
        <w:r>
          <w:rPr>
            <w:b/>
            <w:sz w:val="24"/>
            <w:szCs w:val="24"/>
          </w:rPr>
          <w:t>01</w:t>
        </w:r>
      </w:ins>
      <w:ins w:id="600" w:author="User" w:date="2023-12-22T16:23:00Z">
        <w:r>
          <w:rPr>
            <w:b/>
            <w:sz w:val="24"/>
            <w:szCs w:val="24"/>
          </w:rPr>
          <w:t>-0</w:t>
        </w:r>
      </w:ins>
      <w:ins w:id="601" w:author="User" w:date="2024-01-15T09:55:00Z">
        <w:r>
          <w:rPr>
            <w:b/>
            <w:sz w:val="24"/>
            <w:szCs w:val="24"/>
          </w:rPr>
          <w:t>1</w:t>
        </w:r>
      </w:ins>
      <w:ins w:id="602" w:author="User" w:date="2023-12-22T16:23:00Z">
        <w:r>
          <w:rPr>
            <w:b/>
            <w:sz w:val="24"/>
            <w:szCs w:val="24"/>
          </w:rPr>
          <w:t xml:space="preserve"> </w:t>
        </w:r>
      </w:ins>
      <w:ins w:id="603" w:author="User" w:date="2024-01-15T09:55:00Z">
        <w:r>
          <w:rPr>
            <w:b/>
            <w:sz w:val="24"/>
            <w:szCs w:val="24"/>
          </w:rPr>
          <w:t>01</w:t>
        </w:r>
      </w:ins>
      <w:ins w:id="604" w:author="User" w:date="2023-12-22T16:23:00Z">
        <w:r>
          <w:rPr>
            <w:b/>
            <w:sz w:val="24"/>
            <w:szCs w:val="24"/>
          </w:rPr>
          <w:t>.0</w:t>
        </w:r>
      </w:ins>
      <w:ins w:id="605" w:author="User" w:date="2024-01-15T09:55:00Z">
        <w:r>
          <w:rPr>
            <w:b/>
            <w:sz w:val="24"/>
            <w:szCs w:val="24"/>
          </w:rPr>
          <w:t>1</w:t>
        </w:r>
      </w:ins>
      <w:ins w:id="606" w:author="User" w:date="2023-12-22T16:23:00Z">
        <w:r>
          <w:rPr>
            <w:b/>
            <w:sz w:val="24"/>
            <w:szCs w:val="24"/>
          </w:rPr>
          <w:t>.2023 г.</w:t>
        </w:r>
      </w:ins>
    </w:p>
    <w:p>
      <w:pPr>
        <w:pStyle w:val="Normal"/>
        <w:jc w:val="center"/>
        <w:rPr>
          <w:sz w:val="24"/>
          <w:szCs w:val="24"/>
          <w:ins w:id="609" w:author="firsova.n.a" w:date="2023-11-24T11:47:00Z"/>
        </w:rPr>
      </w:pPr>
      <w:ins w:id="608" w:author="firsova.n.a" w:date="2023-11-24T11:49:00Z">
        <w:r>
          <w:rPr/>
          <w:t>документа, его номер, кем и когда выдан)</w:t>
        </w:r>
      </w:ins>
    </w:p>
    <w:p>
      <w:pPr>
        <w:pStyle w:val="Normal"/>
        <w:rPr>
          <w:sz w:val="24"/>
          <w:szCs w:val="24"/>
          <w:ins w:id="611" w:author="firsova.n.a" w:date="2023-11-24T11:47:00Z"/>
        </w:rPr>
      </w:pPr>
      <w:ins w:id="610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ins w:id="612" w:author="firsova.n.a" w:date="2023-11-24T11:49:00Z">
        <w:r>
          <w:rPr>
            <w:sz w:val="24"/>
            <w:szCs w:val="24"/>
          </w:rPr>
          <w:t>5</w:t>
        </w:r>
      </w:ins>
      <w:del w:id="613" w:author="firsova.n.a" w:date="2023-11-24T11:4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Адрес места жительства или места пребывания, адрес электронной почты (указывается по желанию), </w:t>
      </w:r>
      <w:ins w:id="614" w:author="firsova.n.a" w:date="2023-11-24T11:49:00Z">
        <w:r>
          <w:rPr>
            <w:sz w:val="24"/>
            <w:szCs w:val="24"/>
          </w:rPr>
          <w:t xml:space="preserve">номер </w:t>
        </w:r>
      </w:ins>
      <w:r>
        <w:rPr>
          <w:sz w:val="24"/>
          <w:szCs w:val="24"/>
        </w:rPr>
        <w:t>телефон</w:t>
      </w:r>
      <w:ins w:id="615" w:author="firsova.n.a" w:date="2023-11-24T11:49:00Z">
        <w:r>
          <w:rPr>
            <w:sz w:val="24"/>
            <w:szCs w:val="24"/>
          </w:rPr>
          <w:t>а</w:t>
        </w:r>
      </w:ins>
      <w:r>
        <w:rPr>
          <w:sz w:val="24"/>
          <w:szCs w:val="24"/>
        </w:rPr>
        <w:t xml:space="preserve">  </w:t>
      </w:r>
      <w:ins w:id="616" w:author="User" w:date="2023-12-22T16:23:00Z">
        <w:r>
          <w:rPr>
            <w:b/>
            <w:sz w:val="24"/>
            <w:szCs w:val="24"/>
          </w:rPr>
          <w:t>Киргизия, г.</w:t>
        </w:r>
      </w:ins>
      <w:ins w:id="617" w:author="User" w:date="2024-01-15T10:08:00Z">
        <w:r>
          <w:rPr>
            <w:b/>
            <w:sz w:val="24"/>
            <w:szCs w:val="24"/>
          </w:rPr>
          <w:t>Бишкек</w:t>
        </w:r>
      </w:ins>
      <w:ins w:id="618" w:author="User" w:date="2023-12-22T16:23:00Z">
        <w:r>
          <w:rPr>
            <w:b/>
            <w:sz w:val="24"/>
            <w:szCs w:val="24"/>
          </w:rPr>
          <w:t>, ул.П</w:t>
        </w:r>
      </w:ins>
      <w:ins w:id="619" w:author="User" w:date="2024-01-15T10:08:00Z">
        <w:r>
          <w:rPr>
            <w:b/>
            <w:sz w:val="24"/>
            <w:szCs w:val="24"/>
          </w:rPr>
          <w:t>ервая</w:t>
        </w:r>
      </w:ins>
      <w:ins w:id="620" w:author="User" w:date="2023-12-22T16:23:00Z">
        <w:r>
          <w:rPr>
            <w:b/>
            <w:sz w:val="24"/>
            <w:szCs w:val="24"/>
          </w:rPr>
          <w:t>, д.</w:t>
        </w:r>
      </w:ins>
      <w:ins w:id="621" w:author="User" w:date="2024-01-15T10:08:00Z">
        <w:r>
          <w:rPr>
            <w:b/>
            <w:sz w:val="24"/>
            <w:szCs w:val="24"/>
          </w:rPr>
          <w:t>1</w:t>
        </w:r>
      </w:ins>
      <w:ins w:id="622" w:author="User" w:date="2023-12-22T16:23:00Z">
        <w:r>
          <w:rPr>
            <w:b/>
            <w:sz w:val="24"/>
            <w:szCs w:val="24"/>
          </w:rPr>
          <w:t xml:space="preserve">, </w:t>
        </w:r>
      </w:ins>
      <w:ins w:id="623" w:author="User" w:date="2023-12-26T18:07:00Z">
        <w:r>
          <w:rPr>
            <w:b/>
            <w:sz w:val="24"/>
            <w:szCs w:val="24"/>
          </w:rPr>
          <w:t>тел.:</w:t>
        </w:r>
      </w:ins>
      <w:ins w:id="624" w:author="User" w:date="2023-12-22T16:23:00Z">
        <w:r>
          <w:rPr>
            <w:b/>
            <w:sz w:val="24"/>
            <w:szCs w:val="24"/>
          </w:rPr>
          <w:t>055</w:t>
        </w:r>
      </w:ins>
      <w:ins w:id="625" w:author="User" w:date="2024-01-15T10:08:00Z">
        <w:r>
          <w:rPr>
            <w:b/>
            <w:sz w:val="24"/>
            <w:szCs w:val="24"/>
          </w:rPr>
          <w:t>5ххххххх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  <w:del w:id="627" w:author="User" w:date="2023-12-26T16:44:00Z"/>
        </w:rPr>
      </w:pPr>
      <w:del w:id="626" w:author="User" w:date="2023-12-26T16:4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  <w:del w:id="632" w:author="User" w:date="2023-12-26T16:11:00Z"/>
        </w:rPr>
      </w:pPr>
      <w:r>
        <w:rPr>
          <w:sz w:val="24"/>
          <w:szCs w:val="24"/>
        </w:rPr>
        <w:t>2</w:t>
      </w:r>
      <w:ins w:id="628" w:author="firsova.n.a" w:date="2023-11-24T11:49:00Z">
        <w:r>
          <w:rPr>
            <w:sz w:val="24"/>
            <w:szCs w:val="24"/>
          </w:rPr>
          <w:t>6</w:t>
        </w:r>
      </w:ins>
      <w:del w:id="629" w:author="firsova.n.a" w:date="2023-11-24T11:4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 Адрес</w:t>
      </w:r>
      <w:ins w:id="630" w:author="firsova.n.a" w:date="2023-11-24T11:49:00Z">
        <w:r>
          <w:rPr>
            <w:sz w:val="24"/>
            <w:szCs w:val="24"/>
          </w:rPr>
          <w:t xml:space="preserve"> места</w:t>
        </w:r>
      </w:ins>
      <w:r>
        <w:rPr>
          <w:sz w:val="24"/>
          <w:szCs w:val="24"/>
        </w:rPr>
        <w:t xml:space="preserve">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  <w:ins w:id="631" w:author="User" w:date="2023-12-26T16:07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widowControl/>
        <w:pBdr/>
        <w:autoSpaceDE w:val="false"/>
        <w:bidi w:val="0"/>
        <w:ind w:hanging="0"/>
        <w:jc w:val="left"/>
        <w:rPr>
          <w:del w:id="634" w:author="User" w:date="2023-12-26T16:11:00Z"/>
        </w:rPr>
      </w:pPr>
      <w:del w:id="633" w:author="User" w:date="2023-12-26T16:11:00Z">
        <w:r>
          <w:rPr/>
          <w:delText>(страна, адрес)</w:delText>
        </w:r>
      </w:del>
    </w:p>
    <w:p>
      <w:pPr>
        <w:pStyle w:val="Normal"/>
        <w:widowControl/>
        <w:autoSpaceDE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636" w:author="User" w:date="2023-12-26T16:11:00Z"/>
        </w:rPr>
      </w:pPr>
      <w:ins w:id="635" w:author="User" w:date="2023-12-26T16:11:00Z">
        <w:r>
          <w:rPr/>
          <w:t>(страна, адрес)</w:t>
        </w:r>
      </w:ins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del w:id="638" w:author="User" w:date="2023-12-26T16:44:00Z"/>
        </w:rPr>
      </w:pPr>
      <w:del w:id="637" w:author="User" w:date="2023-12-26T16:44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640" w:author="User" w:date="2023-12-26T16:44:00Z"/>
        </w:rPr>
      </w:pPr>
      <w:del w:id="639" w:author="User" w:date="2023-12-26T16:44:00Z">
        <w:r>
          <w:rPr>
            <w:sz w:val="24"/>
            <w:szCs w:val="24"/>
          </w:rPr>
        </w:r>
      </w:del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ins w:id="641" w:author="firsova.n.a" w:date="2023-11-24T11:49:00Z">
        <w:r>
          <w:rPr>
            <w:sz w:val="24"/>
            <w:szCs w:val="24"/>
          </w:rPr>
          <w:t>7</w:t>
        </w:r>
      </w:ins>
      <w:del w:id="642" w:author="firsova.n.a" w:date="2023-11-24T11:4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</w:t>
      </w:r>
      <w:ins w:id="643" w:author="firsova.n.a" w:date="2023-11-24T11:49:00Z">
        <w:r>
          <w:rPr/>
          <w:t>при наличии указать</w:t>
        </w:r>
      </w:ins>
      <w:del w:id="644" w:author="firsova.n.a" w:date="2023-11-24T11:50:00Z">
        <w:r>
          <w:rPr/>
          <w:delText>указать</w:delText>
        </w:r>
      </w:del>
      <w:r>
        <w:rPr/>
        <w:t xml:space="preserve"> вид документа, его серию, номер,</w:t>
      </w:r>
      <w:del w:id="645" w:author="firsova.n.a" w:date="2023-11-24T11:50:00Z">
        <w:r>
          <w:rPr/>
          <w:delText xml:space="preserve"> кем и когда выдан)</w:delText>
        </w:r>
      </w:del>
    </w:p>
    <w:p>
      <w:pPr>
        <w:pStyle w:val="Normal"/>
        <w:rPr>
          <w:sz w:val="24"/>
          <w:szCs w:val="24"/>
        </w:rPr>
      </w:pPr>
      <w:ins w:id="646" w:author="User" w:date="2023-12-22T11:42:00Z">
        <w:r>
          <w:rPr>
            <w:b/>
            <w:sz w:val="24"/>
            <w:szCs w:val="24"/>
          </w:rPr>
          <w:t>загранпаспорт гражданина РФ 53№</w:t>
        </w:r>
      </w:ins>
      <w:ins w:id="647" w:author="User" w:date="2024-01-15T10:08:00Z">
        <w:r>
          <w:rPr>
            <w:b/>
            <w:sz w:val="24"/>
            <w:szCs w:val="24"/>
          </w:rPr>
          <w:t>ххххх</w:t>
        </w:r>
      </w:ins>
      <w:ins w:id="648" w:author="User" w:date="2023-12-22T11:42:00Z">
        <w:r>
          <w:rPr>
            <w:b/>
            <w:sz w:val="24"/>
            <w:szCs w:val="24"/>
          </w:rPr>
          <w:t xml:space="preserve"> выдан </w:t>
        </w:r>
      </w:ins>
      <w:ins w:id="649" w:author="User" w:date="2024-01-15T10:08:00Z">
        <w:r>
          <w:rPr>
            <w:b/>
            <w:sz w:val="24"/>
            <w:szCs w:val="24"/>
          </w:rPr>
          <w:t>01</w:t>
        </w:r>
      </w:ins>
      <w:ins w:id="650" w:author="User" w:date="2023-12-22T11:42:00Z">
        <w:r>
          <w:rPr>
            <w:b/>
            <w:sz w:val="24"/>
            <w:szCs w:val="24"/>
          </w:rPr>
          <w:t>.0</w:t>
        </w:r>
      </w:ins>
      <w:ins w:id="651" w:author="User" w:date="2024-01-15T10:08:00Z">
        <w:r>
          <w:rPr>
            <w:b/>
            <w:sz w:val="24"/>
            <w:szCs w:val="24"/>
          </w:rPr>
          <w:t>1</w:t>
        </w:r>
      </w:ins>
      <w:ins w:id="652" w:author="User" w:date="2023-12-22T11:42:00Z">
        <w:r>
          <w:rPr>
            <w:b/>
            <w:sz w:val="24"/>
            <w:szCs w:val="24"/>
          </w:rPr>
          <w:t>.2013 г. МИД России 99601</w:t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653" w:author="firsova.n.a" w:date="2023-11-24T11:50:00Z">
        <w:r>
          <w:rPr/>
          <w:t>кем и когда выдан; при отсутствии документа в связи с его изъятием указать, кем и когда был изъят)</w:t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  <w:ins w:id="655" w:author="User" w:date="2023-12-26T16:44:00Z"/>
        </w:rPr>
      </w:pPr>
      <w:ins w:id="654" w:author="User" w:date="2023-12-26T16:44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ins w:id="656" w:author="User" w:date="2024-01-11T14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Х</w:t>
              </w:r>
            </w:ins>
            <w:ins w:id="657" w:author="User" w:date="2024-01-11T14:5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Х</w:t>
              </w:r>
            </w:ins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658" w:author="firsova.n.a" w:date="2023-11-24T11:5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  <w:del w:id="660" w:author="firsova.n.a" w:date="2023-11-24T11:52:00Z"/>
        </w:rPr>
      </w:pPr>
      <w:del w:id="659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  <w:del w:id="662" w:author="firsova.n.a" w:date="2023-11-24T11:52:00Z"/>
        </w:rPr>
      </w:pPr>
      <w:del w:id="661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ins w:id="663" w:author="firsova.n.a" w:date="2023-11-24T11:53:00Z">
        <w:r>
          <w:rPr>
            <w:sz w:val="24"/>
            <w:szCs w:val="24"/>
          </w:rPr>
          <w:t>8</w:t>
        </w:r>
      </w:ins>
      <w:del w:id="664" w:author="firsova.n.a" w:date="2023-11-24T11:5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Фамилия, имя, отчество (при наличии)  </w:t>
      </w:r>
      <w:ins w:id="665" w:author="User" w:date="2024-01-15T10:09:00Z">
        <w:r>
          <w:rPr>
            <w:b/>
            <w:sz w:val="24"/>
            <w:szCs w:val="24"/>
          </w:rPr>
          <w:t>Иванов Иван Иванович</w:t>
        </w:r>
      </w:ins>
      <w:ins w:id="666" w:author="User" w:date="2023-12-22T16:45:00Z">
        <w:r>
          <w:rPr>
            <w:b/>
            <w:sz w:val="24"/>
            <w:szCs w:val="24"/>
          </w:rPr>
          <w:t>, ФИО не менял</w:t>
        </w:r>
      </w:ins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ins w:id="667" w:author="firsova.n.a" w:date="2023-11-24T11:53:00Z">
        <w:r>
          <w:rPr>
            <w:sz w:val="24"/>
            <w:szCs w:val="24"/>
          </w:rPr>
          <w:t>9</w:t>
        </w:r>
      </w:ins>
      <w:del w:id="668" w:author="firsova.n.a" w:date="2023-11-24T11:5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ins w:id="669" w:author="User" w:date="2024-01-15T10:09:00Z">
        <w:r>
          <w:rPr>
            <w:b/>
            <w:sz w:val="24"/>
            <w:szCs w:val="24"/>
          </w:rPr>
          <w:t>01</w:t>
        </w:r>
      </w:ins>
      <w:ins w:id="670" w:author="User" w:date="2023-12-22T16:48:00Z">
        <w:r>
          <w:rPr>
            <w:b/>
            <w:sz w:val="24"/>
            <w:szCs w:val="24"/>
          </w:rPr>
          <w:t>.</w:t>
        </w:r>
      </w:ins>
      <w:ins w:id="671" w:author="User" w:date="2024-01-15T10:09:00Z">
        <w:r>
          <w:rPr>
            <w:b/>
            <w:sz w:val="24"/>
            <w:szCs w:val="24"/>
          </w:rPr>
          <w:t>01</w:t>
        </w:r>
      </w:ins>
      <w:ins w:id="672" w:author="User" w:date="2023-12-22T16:48:00Z">
        <w:r>
          <w:rPr>
            <w:b/>
            <w:sz w:val="24"/>
            <w:szCs w:val="24"/>
          </w:rPr>
          <w:t>.2009 г., КР, г.</w:t>
        </w:r>
      </w:ins>
      <w:ins w:id="673" w:author="User" w:date="2024-01-15T10:09:00Z">
        <w:r>
          <w:rPr>
            <w:b/>
            <w:sz w:val="24"/>
            <w:szCs w:val="24"/>
          </w:rPr>
          <w:t>Бишкек</w:t>
        </w:r>
      </w:ins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ins w:id="674" w:author="firsova.n.a" w:date="2023-11-24T11:53:00Z">
        <w:r>
          <w:rPr>
            <w:sz w:val="24"/>
            <w:szCs w:val="24"/>
          </w:rPr>
          <w:t>30</w:t>
        </w:r>
      </w:ins>
      <w:del w:id="675" w:author="firsova.n.a" w:date="2023-11-24T11:53:00Z">
        <w:r>
          <w:rPr>
            <w:sz w:val="24"/>
            <w:szCs w:val="24"/>
          </w:rPr>
          <w:delText>29</w:delText>
        </w:r>
      </w:del>
      <w:r>
        <w:rPr>
          <w:sz w:val="24"/>
          <w:szCs w:val="24"/>
        </w:rPr>
        <w:t xml:space="preserve">. Пол  </w:t>
      </w:r>
      <w:ins w:id="676" w:author="User" w:date="2023-12-22T16:48:00Z">
        <w:r>
          <w:rPr>
            <w:b/>
            <w:sz w:val="24"/>
            <w:szCs w:val="24"/>
          </w:rPr>
          <w:t>мужской</w:t>
        </w:r>
      </w:ins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ins w:id="677" w:author="firsova.n.a" w:date="2023-11-24T11:53:00Z">
        <w:r>
          <w:rPr>
            <w:sz w:val="24"/>
            <w:szCs w:val="24"/>
          </w:rPr>
          <w:t>1</w:t>
        </w:r>
      </w:ins>
      <w:del w:id="678" w:author="firsova.n.a" w:date="2023-11-24T11:53:00Z">
        <w:r>
          <w:rPr>
            <w:sz w:val="24"/>
            <w:szCs w:val="24"/>
          </w:rPr>
          <w:delText>0</w:delText>
        </w:r>
      </w:del>
      <w:r>
        <w:rPr>
          <w:sz w:val="24"/>
          <w:szCs w:val="24"/>
        </w:rPr>
        <w:t xml:space="preserve">. Наличие гражданства иностранного государства  </w:t>
      </w:r>
      <w:ins w:id="679" w:author="User" w:date="2023-12-26T16:24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 xml:space="preserve">(какое, </w:t>
      </w:r>
      <w:del w:id="680" w:author="firsova.n.a" w:date="2023-11-24T11:53:00Z">
        <w:r>
          <w:rPr/>
          <w:delText xml:space="preserve">где, </w:delText>
        </w:r>
      </w:del>
      <w:r>
        <w:rPr/>
        <w:t>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681" w:author="firsova.n.a" w:date="2023-11-24T11:53:00Z">
        <w:r>
          <w:rPr/>
          <w:t xml:space="preserve">вид </w:t>
        </w:r>
      </w:ins>
      <w:r>
        <w:rPr/>
        <w:t>документ</w:t>
      </w:r>
      <w:ins w:id="682" w:author="firsova.n.a" w:date="2023-11-24T11:53:00Z">
        <w:r>
          <w:rPr/>
          <w:t>а</w:t>
        </w:r>
      </w:ins>
      <w:r>
        <w:rPr/>
        <w:t>, его номер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ins w:id="683" w:author="firsova.n.a" w:date="2023-11-24T11:53:00Z">
        <w:r>
          <w:rPr>
            <w:sz w:val="24"/>
            <w:szCs w:val="24"/>
          </w:rPr>
          <w:t>2</w:t>
        </w:r>
      </w:ins>
      <w:del w:id="684" w:author="firsova.n.a" w:date="2023-11-24T11:5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Место жительства  </w:t>
      </w:r>
      <w:ins w:id="685" w:author="User" w:date="2023-12-22T16:49:00Z">
        <w:r>
          <w:rPr>
            <w:b/>
            <w:sz w:val="24"/>
            <w:szCs w:val="24"/>
          </w:rPr>
          <w:t>Киргизия, г.</w:t>
        </w:r>
      </w:ins>
      <w:ins w:id="686" w:author="User" w:date="2024-01-15T10:09:00Z">
        <w:r>
          <w:rPr>
            <w:b/>
            <w:sz w:val="24"/>
            <w:szCs w:val="24"/>
          </w:rPr>
          <w:t>Бишкек</w:t>
        </w:r>
      </w:ins>
      <w:ins w:id="687" w:author="User" w:date="2023-12-22T16:49:00Z">
        <w:r>
          <w:rPr>
            <w:b/>
            <w:sz w:val="24"/>
            <w:szCs w:val="24"/>
          </w:rPr>
          <w:t>, ул.П</w:t>
        </w:r>
      </w:ins>
      <w:ins w:id="688" w:author="User" w:date="2024-01-15T10:09:00Z">
        <w:r>
          <w:rPr>
            <w:b/>
            <w:sz w:val="24"/>
            <w:szCs w:val="24"/>
          </w:rPr>
          <w:t>ервая</w:t>
        </w:r>
      </w:ins>
      <w:ins w:id="689" w:author="User" w:date="2023-12-22T16:49:00Z">
        <w:r>
          <w:rPr>
            <w:b/>
            <w:sz w:val="24"/>
            <w:szCs w:val="24"/>
          </w:rPr>
          <w:t>, д.</w:t>
        </w:r>
      </w:ins>
      <w:ins w:id="690" w:author="User" w:date="2024-01-15T10:09:00Z">
        <w:r>
          <w:rPr>
            <w:b/>
            <w:sz w:val="24"/>
            <w:szCs w:val="24"/>
          </w:rPr>
          <w:t>1</w:t>
        </w:r>
      </w:ins>
      <w:ins w:id="691" w:author="User" w:date="2023-12-22T16:49:00Z">
        <w:r>
          <w:rPr>
            <w:b/>
            <w:sz w:val="24"/>
            <w:szCs w:val="24"/>
          </w:rPr>
          <w:t>,</w:t>
        </w:r>
      </w:ins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ins w:id="692" w:author="firsova.n.a" w:date="2023-11-24T11:53:00Z">
        <w:r>
          <w:rPr/>
          <w:t>государство</w:t>
        </w:r>
      </w:ins>
      <w:del w:id="693" w:author="firsova.n.a" w:date="2023-11-24T11:53:00Z">
        <w:r>
          <w:rPr/>
          <w:delText>страна</w:delText>
        </w:r>
      </w:del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del w:id="715" w:author="User" w:date="2023-12-26T18:08:00Z"/>
        </w:rPr>
      </w:pPr>
      <w:del w:id="694" w:author="firsova.n.a" w:date="2023-11-24T11:53:00Z">
        <w:r>
          <w:rPr>
            <w:sz w:val="24"/>
            <w:szCs w:val="24"/>
          </w:rPr>
          <w:delText>32</w:delText>
        </w:r>
      </w:del>
      <w:ins w:id="695" w:author="firsova.n.a" w:date="2023-11-24T11:53:00Z">
        <w:r>
          <w:rPr>
            <w:sz w:val="24"/>
            <w:szCs w:val="24"/>
          </w:rPr>
          <w:t>33</w:t>
        </w:r>
      </w:ins>
      <w:r>
        <w:rPr>
          <w:sz w:val="24"/>
          <w:szCs w:val="24"/>
        </w:rPr>
        <w:t xml:space="preserve">. Свидетельство о рождении  </w:t>
      </w:r>
      <w:ins w:id="696" w:author="User" w:date="2023-12-22T16:49:00Z">
        <w:r>
          <w:rPr>
            <w:b/>
            <w:sz w:val="24"/>
            <w:szCs w:val="24"/>
            <w:u w:val="single"/>
            <w:lang w:val="en-US"/>
          </w:rPr>
          <w:t>I</w:t>
        </w:r>
      </w:ins>
      <w:ins w:id="697" w:author="User" w:date="2023-12-22T16:49:00Z">
        <w:r>
          <w:rPr>
            <w:b/>
            <w:sz w:val="24"/>
            <w:szCs w:val="24"/>
            <w:u w:val="single"/>
            <w:lang w:val="ru-RU"/>
          </w:rPr>
          <w:t>-</w:t>
        </w:r>
      </w:ins>
      <w:ins w:id="698" w:author="User" w:date="2023-12-22T16:49:00Z">
        <w:r>
          <w:rPr>
            <w:b/>
            <w:sz w:val="24"/>
            <w:szCs w:val="24"/>
            <w:u w:val="single"/>
            <w:lang w:val="en-US"/>
          </w:rPr>
          <w:t>MH</w:t>
        </w:r>
      </w:ins>
      <w:ins w:id="699" w:author="User" w:date="2023-12-22T16:49:00Z">
        <w:r>
          <w:rPr>
            <w:b/>
            <w:sz w:val="24"/>
            <w:szCs w:val="24"/>
            <w:u w:val="single"/>
          </w:rPr>
          <w:t>№</w:t>
        </w:r>
      </w:ins>
      <w:ins w:id="700" w:author="User" w:date="2024-01-15T10:09:00Z">
        <w:r>
          <w:rPr>
            <w:b/>
            <w:sz w:val="24"/>
            <w:szCs w:val="24"/>
            <w:u w:val="single"/>
          </w:rPr>
          <w:t>ххххх</w:t>
        </w:r>
      </w:ins>
      <w:ins w:id="701" w:author="User" w:date="2023-12-22T16:49:00Z">
        <w:r>
          <w:rPr>
            <w:b/>
            <w:sz w:val="24"/>
            <w:szCs w:val="24"/>
            <w:u w:val="single"/>
          </w:rPr>
          <w:t xml:space="preserve"> выдано консульским отделом Посольства России в Киргизии </w:t>
        </w:r>
      </w:ins>
      <w:ins w:id="702" w:author="User" w:date="2024-01-15T10:09:00Z">
        <w:r>
          <w:rPr>
            <w:b/>
            <w:sz w:val="24"/>
            <w:szCs w:val="24"/>
            <w:u w:val="single"/>
          </w:rPr>
          <w:t>01</w:t>
        </w:r>
      </w:ins>
      <w:ins w:id="703" w:author="User" w:date="2023-12-22T16:49:00Z">
        <w:r>
          <w:rPr>
            <w:b/>
            <w:sz w:val="24"/>
            <w:szCs w:val="24"/>
            <w:u w:val="single"/>
          </w:rPr>
          <w:t>.</w:t>
        </w:r>
      </w:ins>
      <w:ins w:id="704" w:author="User" w:date="2024-01-15T10:09:00Z">
        <w:r>
          <w:rPr>
            <w:b/>
            <w:sz w:val="24"/>
            <w:szCs w:val="24"/>
            <w:u w:val="single"/>
          </w:rPr>
          <w:t>01</w:t>
        </w:r>
      </w:ins>
      <w:ins w:id="705" w:author="User" w:date="2023-12-22T16:49:00Z">
        <w:r>
          <w:rPr>
            <w:b/>
            <w:sz w:val="24"/>
            <w:szCs w:val="24"/>
            <w:u w:val="single"/>
          </w:rPr>
          <w:t>.2009 г.</w:t>
        </w:r>
      </w:ins>
      <w:ins w:id="706" w:author="User" w:date="2023-12-26T16:32:00Z">
        <w:r>
          <w:rPr>
            <w:b/>
            <w:sz w:val="24"/>
            <w:szCs w:val="24"/>
            <w:u w:val="single"/>
          </w:rPr>
          <w:t>, имеет</w:t>
        </w:r>
      </w:ins>
      <w:ins w:id="707" w:author="User" w:date="2023-12-26T18:07:00Z">
        <w:r>
          <w:rPr>
            <w:b/>
            <w:sz w:val="24"/>
            <w:szCs w:val="24"/>
            <w:u w:val="single"/>
          </w:rPr>
          <w:t>ся</w:t>
        </w:r>
      </w:ins>
      <w:ins w:id="708" w:author="User" w:date="2023-12-22T16:49:00Z">
        <w:r>
          <w:rPr>
            <w:b/>
            <w:sz w:val="24"/>
            <w:szCs w:val="24"/>
            <w:u w:val="single"/>
          </w:rPr>
          <w:t xml:space="preserve"> </w:t>
        </w:r>
      </w:ins>
      <w:ins w:id="709" w:author="User" w:date="2023-12-26T16:32:00Z">
        <w:r>
          <w:rPr>
            <w:b/>
            <w:sz w:val="24"/>
            <w:szCs w:val="24"/>
            <w:u w:val="single"/>
          </w:rPr>
          <w:t>отметк</w:t>
        </w:r>
      </w:ins>
      <w:ins w:id="710" w:author="User" w:date="2023-12-26T18:08:00Z">
        <w:r>
          <w:rPr>
            <w:b/>
            <w:sz w:val="24"/>
            <w:szCs w:val="24"/>
            <w:u w:val="single"/>
          </w:rPr>
          <w:t>а</w:t>
        </w:r>
      </w:ins>
      <w:ins w:id="711" w:author="User" w:date="2023-12-26T16:32:00Z">
        <w:r>
          <w:rPr>
            <w:b/>
            <w:sz w:val="24"/>
            <w:szCs w:val="24"/>
            <w:u w:val="single"/>
          </w:rPr>
          <w:t xml:space="preserve"> о наличии российского гражданства по рождению на основании </w:t>
        </w:r>
      </w:ins>
      <w:ins w:id="712" w:author="User" w:date="2023-12-26T18:08:00Z">
        <w:r>
          <w:rPr>
            <w:b/>
            <w:sz w:val="24"/>
            <w:szCs w:val="24"/>
            <w:u w:val="single"/>
          </w:rPr>
          <w:t>статьи</w:t>
        </w:r>
      </w:ins>
      <w:ins w:id="713" w:author="User" w:date="2023-12-26T16:33:00Z">
        <w:r>
          <w:rPr>
            <w:b/>
            <w:sz w:val="24"/>
            <w:szCs w:val="24"/>
            <w:u w:val="single"/>
          </w:rPr>
          <w:t xml:space="preserve"> 12 части 1 пункта «а» ФЗ от 31.05.2002 г. № 62-ФЗ «О гражданстве РФ»</w:t>
        </w:r>
      </w:ins>
      <w:ins w:id="714" w:author="User" w:date="2023-12-26T18:08:00Z">
        <w:r>
          <w:rPr>
            <w:b/>
            <w:sz w:val="24"/>
            <w:szCs w:val="24"/>
            <w:u w:val="single"/>
          </w:rPr>
          <w:t xml:space="preserve"> </w:t>
        </w:r>
      </w:ins>
    </w:p>
    <w:p>
      <w:pPr>
        <w:pStyle w:val="Normal"/>
        <w:widowControl/>
        <w:pBdr/>
        <w:autoSpaceDE w:val="false"/>
        <w:bidi w:val="0"/>
        <w:ind w:hanging="0"/>
        <w:rPr>
          <w:b/>
          <w:b/>
          <w:sz w:val="2"/>
          <w:szCs w:val="2"/>
          <w:u w:val="single"/>
          <w:del w:id="717" w:author="User" w:date="2023-12-26T16:34:00Z"/>
        </w:rPr>
      </w:pPr>
      <w:del w:id="716" w:author="User" w:date="2023-12-26T16:34:00Z">
        <w:r>
          <w:rPr>
            <w:b/>
            <w:sz w:val="2"/>
            <w:szCs w:val="2"/>
            <w:u w:val="single"/>
          </w:rPr>
        </w:r>
      </w:del>
    </w:p>
    <w:p>
      <w:pPr>
        <w:pStyle w:val="Normal"/>
        <w:jc w:val="center"/>
        <w:rPr>
          <w:del w:id="720" w:author="User" w:date="2023-12-22T16:24:00Z"/>
        </w:rPr>
      </w:pPr>
      <w:del w:id="718" w:author="User" w:date="2023-12-26T16:34:00Z">
        <w:r>
          <w:rPr/>
          <w:delText xml:space="preserve">                                     </w:delText>
        </w:r>
      </w:del>
      <w:r>
        <w:rPr/>
        <w:t>(серия, номер</w:t>
      </w:r>
      <w:ins w:id="719" w:author="firsova.n.a" w:date="2023-11-24T11:53:00Z">
        <w:r>
          <w:rPr/>
          <w:t xml:space="preserve"> (при их наличии)</w:t>
        </w:r>
      </w:ins>
      <w:r>
        <w:rPr/>
        <w:t>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  <w:del w:id="723" w:author="User" w:date="2023-12-22T16:24:00Z"/>
        </w:rPr>
      </w:pPr>
      <w:del w:id="721" w:author="User" w:date="2023-12-22T16:24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ins w:id="724" w:author="firsova.n.a" w:date="2023-11-24T11:54:00Z">
        <w:r>
          <w:rPr>
            <w:sz w:val="24"/>
            <w:szCs w:val="24"/>
          </w:rPr>
          <w:t>4</w:t>
        </w:r>
      </w:ins>
      <w:del w:id="725" w:author="firsova.n.a" w:date="2023-11-24T11:5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Документ, удостоверяющий личность ребенка (при наличии) </w:t>
      </w:r>
      <w:ins w:id="726" w:author="User" w:date="2023-12-22T16:50:00Z">
        <w:r>
          <w:rPr>
            <w:b/>
            <w:sz w:val="24"/>
            <w:szCs w:val="24"/>
          </w:rPr>
          <w:t>не</w:t>
        </w:r>
      </w:ins>
      <w:ins w:id="727" w:author="User" w:date="2023-12-26T16:25:00Z">
        <w:r>
          <w:rPr>
            <w:b/>
            <w:sz w:val="24"/>
            <w:szCs w:val="24"/>
          </w:rPr>
          <w:t>т</w:t>
        </w:r>
      </w:ins>
    </w:p>
    <w:p>
      <w:pPr>
        <w:pStyle w:val="Normal"/>
        <w:pBdr>
          <w:top w:val="single" w:sz="4" w:space="1" w:color="000000"/>
        </w:pBdr>
        <w:ind w:left="680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  <w:del w:id="729" w:author="User" w:date="2023-12-22T16:26:00Z"/>
        </w:rPr>
      </w:pPr>
      <w:ins w:id="728" w:author="User" w:date="2023-12-22T16:26:00Z">
        <w:r>
          <w:rPr>
            <w:sz w:val="24"/>
            <w:szCs w:val="24"/>
          </w:rPr>
          <w:t xml:space="preserve"> </w:t>
        </w:r>
      </w:ins>
    </w:p>
    <w:p>
      <w:pPr>
        <w:pStyle w:val="Normal"/>
        <w:widowControl/>
        <w:pBdr/>
        <w:autoSpaceDE w:val="false"/>
        <w:bidi w:val="0"/>
        <w:jc w:val="left"/>
        <w:rPr/>
      </w:pPr>
      <w:r>
        <w:rPr/>
        <w:t>(вид</w:t>
      </w:r>
      <w:ins w:id="730" w:author="firsova.n.a" w:date="2023-11-24T11:54:00Z">
        <w:r>
          <w:rPr/>
          <w:t xml:space="preserve"> документа</w:t>
        </w:r>
      </w:ins>
      <w:r>
        <w:rPr/>
        <w:t>,</w:t>
      </w:r>
      <w:ins w:id="731" w:author="firsova.n.a" w:date="2023-11-24T11:54:00Z">
        <w:r>
          <w:rPr/>
          <w:t xml:space="preserve"> его</w:t>
        </w:r>
      </w:ins>
      <w:r>
        <w:rPr/>
        <w:t xml:space="preserve"> серия</w:t>
      </w:r>
      <w:ins w:id="732" w:author="firsova.n.a" w:date="2023-11-24T11:54:00Z">
        <w:r>
          <w:rPr/>
          <w:t xml:space="preserve"> и</w:t>
        </w:r>
      </w:ins>
      <w:del w:id="733" w:author="firsova.n.a" w:date="2023-11-24T11:54:00Z">
        <w:r>
          <w:rPr/>
          <w:delText>,</w:delText>
        </w:r>
      </w:del>
      <w:r>
        <w:rPr/>
        <w:t xml:space="preserve"> номер</w:t>
      </w:r>
      <w:del w:id="734" w:author="firsova.n.a" w:date="2023-11-24T11:54:00Z">
        <w:r>
          <w:rPr/>
          <w:delText xml:space="preserve"> документа</w:delText>
        </w:r>
      </w:del>
      <w:ins w:id="735" w:author="firsova.n.a" w:date="2023-11-24T11:54:00Z">
        <w:r>
          <w:rPr/>
          <w:t xml:space="preserve"> (при их наличии)</w:t>
        </w:r>
      </w:ins>
      <w:r>
        <w:rPr/>
        <w:t>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del w:id="736" w:author="firsova.n.a" w:date="2023-11-24T11:54:00Z">
        <w:r>
          <w:rPr>
            <w:sz w:val="24"/>
            <w:szCs w:val="24"/>
          </w:rPr>
          <w:delText xml:space="preserve">Документ </w:delText>
        </w:r>
      </w:del>
      <w:ins w:id="737" w:author="firsova.n.a" w:date="2023-11-24T11:54:00Z">
        <w:r>
          <w:rPr>
            <w:sz w:val="24"/>
            <w:szCs w:val="24"/>
          </w:rPr>
          <w:t xml:space="preserve">Свидетельство </w:t>
        </w:r>
      </w:ins>
      <w:r>
        <w:rPr>
          <w:sz w:val="24"/>
          <w:szCs w:val="24"/>
        </w:rPr>
        <w:t>об усыновлении</w:t>
      </w:r>
      <w:ins w:id="738" w:author="firsova.n.a" w:date="2023-11-24T11:54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  <w:ins w:id="739" w:author="User" w:date="2023-12-26T16:25:00Z">
        <w:r>
          <w:rPr>
            <w:b/>
            <w:sz w:val="24"/>
            <w:szCs w:val="24"/>
          </w:rPr>
          <w:t>нет</w:t>
        </w:r>
      </w:ins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del w:id="741" w:author="User" w:date="2023-12-22T16:26:00Z"/>
        </w:rPr>
      </w:pPr>
      <w:ins w:id="740" w:author="User" w:date="2023-12-22T16:26:00Z">
        <w:r>
          <w:rPr>
            <w:sz w:val="24"/>
            <w:szCs w:val="24"/>
          </w:rPr>
          <w:t xml:space="preserve"> </w:t>
        </w:r>
      </w:ins>
    </w:p>
    <w:p>
      <w:pPr>
        <w:pStyle w:val="Normal"/>
        <w:widowControl/>
        <w:pBdr/>
        <w:autoSpaceDE w:val="false"/>
        <w:bidi w:val="0"/>
        <w:jc w:val="left"/>
        <w:rPr/>
      </w:pPr>
      <w:r>
        <w:rPr/>
        <w:t>(</w:t>
      </w:r>
      <w:ins w:id="742" w:author="firsova.n.a" w:date="2023-11-24T11:54:00Z">
        <w:r>
          <w:rPr/>
          <w:t xml:space="preserve">серия и </w:t>
        </w:r>
      </w:ins>
      <w:r>
        <w:rPr/>
        <w:t>номер</w:t>
      </w:r>
      <w:ins w:id="743" w:author="firsova.n.a" w:date="2023-11-24T11:54:00Z">
        <w:r>
          <w:rPr/>
          <w:t xml:space="preserve"> (при их наличии)</w:t>
        </w:r>
      </w:ins>
      <w:r>
        <w:rPr/>
        <w:t xml:space="preserve">, </w:t>
      </w:r>
      <w:ins w:id="744" w:author="firsova.n.a" w:date="2023-11-24T11:55:00Z">
        <w:r>
          <w:rPr/>
          <w:t>кем и когда выдано)</w:t>
        </w:r>
      </w:ins>
      <w:del w:id="745" w:author="firsova.n.a" w:date="2023-11-24T11:55:00Z">
        <w:r>
          <w:rPr/>
          <w:delText>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Фамилия, имя, отчество (при наличии)  </w:t>
      </w:r>
      <w:ins w:id="746" w:author="User" w:date="2024-01-15T10:10:00Z">
        <w:r>
          <w:rPr>
            <w:b/>
            <w:sz w:val="24"/>
            <w:szCs w:val="24"/>
          </w:rPr>
          <w:t>Иванов Иван Иванович</w:t>
        </w:r>
      </w:ins>
      <w:ins w:id="747" w:author="User" w:date="2023-12-22T16:50:00Z">
        <w:r>
          <w:rPr>
            <w:b/>
            <w:sz w:val="24"/>
            <w:szCs w:val="24"/>
          </w:rPr>
          <w:t>, ФИО не  менял</w:t>
        </w:r>
      </w:ins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Число, месяц, год и место рождения  </w:t>
      </w:r>
      <w:ins w:id="748" w:author="User" w:date="2023-12-22T16:50:00Z">
        <w:r>
          <w:rPr>
            <w:b/>
            <w:sz w:val="24"/>
            <w:szCs w:val="24"/>
          </w:rPr>
          <w:t>0</w:t>
        </w:r>
      </w:ins>
      <w:ins w:id="749" w:author="User" w:date="2024-01-15T10:10:00Z">
        <w:r>
          <w:rPr>
            <w:b/>
            <w:sz w:val="24"/>
            <w:szCs w:val="24"/>
          </w:rPr>
          <w:t>1</w:t>
        </w:r>
      </w:ins>
      <w:ins w:id="750" w:author="User" w:date="2023-12-22T16:50:00Z">
        <w:r>
          <w:rPr>
            <w:b/>
            <w:sz w:val="24"/>
            <w:szCs w:val="24"/>
          </w:rPr>
          <w:t>.0</w:t>
        </w:r>
      </w:ins>
      <w:ins w:id="751" w:author="User" w:date="2024-01-15T10:10:00Z">
        <w:r>
          <w:rPr>
            <w:b/>
            <w:sz w:val="24"/>
            <w:szCs w:val="24"/>
          </w:rPr>
          <w:t>1</w:t>
        </w:r>
      </w:ins>
      <w:ins w:id="752" w:author="User" w:date="2023-12-22T16:50:00Z">
        <w:r>
          <w:rPr>
            <w:b/>
            <w:sz w:val="24"/>
            <w:szCs w:val="24"/>
          </w:rPr>
          <w:t>.1974 г., Московская область</w:t>
        </w:r>
      </w:ins>
      <w:ins w:id="753" w:author="User" w:date="2024-01-15T10:10:00Z">
        <w:r>
          <w:rPr>
            <w:b/>
            <w:sz w:val="24"/>
            <w:szCs w:val="24"/>
          </w:rPr>
          <w:t>, г.Химки</w:t>
        </w:r>
      </w:ins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Гражданство  </w:t>
      </w:r>
      <w:ins w:id="754" w:author="User" w:date="2023-12-22T16:50:00Z">
        <w:r>
          <w:rPr>
            <w:b/>
            <w:sz w:val="24"/>
            <w:szCs w:val="24"/>
          </w:rPr>
          <w:t>Россия</w:t>
        </w:r>
      </w:ins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 Место жительства </w:t>
      </w:r>
      <w:ins w:id="755" w:author="User" w:date="2023-12-22T16:49:00Z">
        <w:r>
          <w:rPr>
            <w:b/>
            <w:sz w:val="24"/>
            <w:szCs w:val="24"/>
          </w:rPr>
          <w:t>Киргизия, г.</w:t>
        </w:r>
      </w:ins>
      <w:ins w:id="756" w:author="User" w:date="2024-01-15T10:10:00Z">
        <w:r>
          <w:rPr>
            <w:b/>
            <w:sz w:val="24"/>
            <w:szCs w:val="24"/>
          </w:rPr>
          <w:t>Бишкек</w:t>
        </w:r>
      </w:ins>
      <w:ins w:id="757" w:author="User" w:date="2023-12-22T16:49:00Z">
        <w:r>
          <w:rPr>
            <w:b/>
            <w:sz w:val="24"/>
            <w:szCs w:val="24"/>
          </w:rPr>
          <w:t>, ул.П</w:t>
        </w:r>
      </w:ins>
      <w:ins w:id="758" w:author="User" w:date="2024-01-15T10:10:00Z">
        <w:r>
          <w:rPr>
            <w:b/>
            <w:sz w:val="24"/>
            <w:szCs w:val="24"/>
          </w:rPr>
          <w:t>ервая</w:t>
        </w:r>
      </w:ins>
      <w:ins w:id="759" w:author="User" w:date="2023-12-22T16:49:00Z">
        <w:r>
          <w:rPr>
            <w:b/>
            <w:sz w:val="24"/>
            <w:szCs w:val="24"/>
          </w:rPr>
          <w:t>, д.</w:t>
        </w:r>
      </w:ins>
      <w:ins w:id="760" w:author="User" w:date="2024-01-15T10:10:00Z">
        <w:r>
          <w:rPr>
            <w:b/>
            <w:sz w:val="24"/>
            <w:szCs w:val="24"/>
          </w:rPr>
          <w:t>1</w:t>
        </w:r>
      </w:ins>
      <w:ins w:id="761" w:author="User" w:date="2023-12-22T16:49:00Z">
        <w:r>
          <w:rPr>
            <w:b/>
            <w:sz w:val="24"/>
            <w:szCs w:val="24"/>
          </w:rPr>
          <w:t>,</w:t>
        </w:r>
      </w:ins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762" w:author="firsova.n.a" w:date="2023-11-24T11:55:00Z">
        <w:r>
          <w:rPr/>
          <w:t>государство</w:t>
        </w:r>
      </w:ins>
      <w:del w:id="763" w:author="firsova.n.a" w:date="2023-11-24T11:55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  <w:del w:id="765" w:author="User" w:date="2023-12-22T16:26:00Z"/>
        </w:rPr>
      </w:pPr>
      <w:del w:id="764" w:author="User" w:date="2023-12-22T16:26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767" w:author="User" w:date="2023-12-22T16:26:00Z"/>
        </w:rPr>
      </w:pPr>
      <w:del w:id="766" w:author="User" w:date="2023-12-22T16:26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8" w:author="firsova.n.a" w:date="2023-11-24T11:52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del w:id="770" w:author="firsova.n.a" w:date="2023-11-24T11:55:00Z"/>
        </w:rPr>
      </w:pPr>
      <w:del w:id="769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772" w:author="firsova.n.a" w:date="2023-11-24T11:55:00Z"/>
        </w:rPr>
      </w:pPr>
      <w:del w:id="771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774" w:author="firsova.n.a" w:date="2023-11-24T11:55:00Z"/>
        </w:rPr>
      </w:pPr>
      <w:del w:id="773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ins w:id="775" w:author="User" w:date="2023-12-22T16:25:00Z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pBdr>
          <w:bottom w:val="single" w:sz="4" w:space="1" w:color="000000"/>
        </w:pBdr>
        <w:spacing w:before="120" w:after="0"/>
        <w:ind w:firstLine="720"/>
        <w:jc w:val="both"/>
        <w:rPr>
          <w:ins w:id="806" w:author="User" w:date="2024-01-12T12:05:00Z"/>
        </w:rPr>
      </w:pPr>
      <w:ins w:id="776" w:author="User" w:date="2023-12-26T17:53:00Z">
        <w:r>
          <w:rPr>
            <w:b/>
            <w:sz w:val="24"/>
            <w:szCs w:val="24"/>
            <w:u w:val="single"/>
          </w:rPr>
          <w:t>З</w:t>
        </w:r>
      </w:ins>
      <w:ins w:id="777" w:author="User" w:date="2023-12-22T16:25:00Z">
        <w:r>
          <w:rPr>
            <w:b/>
            <w:sz w:val="24"/>
            <w:szCs w:val="24"/>
            <w:u w:val="single"/>
          </w:rPr>
          <w:t>агра</w:t>
        </w:r>
      </w:ins>
      <w:ins w:id="778" w:author="User" w:date="2023-12-22T16:51:00Z">
        <w:r>
          <w:rPr>
            <w:b/>
            <w:sz w:val="24"/>
            <w:szCs w:val="24"/>
            <w:u w:val="single"/>
          </w:rPr>
          <w:t>н</w:t>
        </w:r>
      </w:ins>
      <w:ins w:id="779" w:author="User" w:date="2023-12-22T16:25:00Z">
        <w:r>
          <w:rPr>
            <w:b/>
            <w:sz w:val="24"/>
            <w:szCs w:val="24"/>
            <w:u w:val="single"/>
          </w:rPr>
          <w:t>паспорт РФ</w:t>
        </w:r>
      </w:ins>
      <w:ins w:id="780" w:author="User" w:date="2023-12-26T16:37:00Z">
        <w:r>
          <w:rPr>
            <w:b/>
            <w:sz w:val="24"/>
            <w:szCs w:val="24"/>
            <w:u w:val="single"/>
          </w:rPr>
          <w:t xml:space="preserve"> </w:t>
        </w:r>
      </w:ins>
      <w:ins w:id="781" w:author="User" w:date="2023-12-26T16:25:00Z">
        <w:r>
          <w:rPr>
            <w:b/>
            <w:sz w:val="24"/>
            <w:szCs w:val="24"/>
            <w:u w:val="single"/>
          </w:rPr>
          <w:t>заявителя</w:t>
        </w:r>
      </w:ins>
      <w:ins w:id="782" w:author="User" w:date="2023-12-22T16:25:00Z">
        <w:r>
          <w:rPr>
            <w:b/>
            <w:sz w:val="24"/>
            <w:szCs w:val="24"/>
            <w:u w:val="single"/>
          </w:rPr>
          <w:t xml:space="preserve">, </w:t>
        </w:r>
      </w:ins>
      <w:ins w:id="783" w:author="User" w:date="2023-12-26T16:45:00Z">
        <w:r>
          <w:rPr>
            <w:b/>
            <w:sz w:val="24"/>
            <w:szCs w:val="24"/>
            <w:u w:val="single"/>
          </w:rPr>
          <w:t xml:space="preserve">справка об отсутствии гражданства КР у заявителя, </w:t>
        </w:r>
      </w:ins>
      <w:ins w:id="784" w:author="User" w:date="2023-12-22T16:25:00Z">
        <w:r>
          <w:rPr>
            <w:b/>
            <w:sz w:val="24"/>
            <w:szCs w:val="24"/>
            <w:u w:val="single"/>
          </w:rPr>
          <w:t>свидетельство о рождении СССР</w:t>
        </w:r>
      </w:ins>
      <w:ins w:id="785" w:author="User" w:date="2023-12-26T16:25:00Z">
        <w:r>
          <w:rPr>
            <w:b/>
            <w:sz w:val="24"/>
            <w:szCs w:val="24"/>
            <w:u w:val="single"/>
          </w:rPr>
          <w:t xml:space="preserve"> заявителя</w:t>
        </w:r>
      </w:ins>
      <w:ins w:id="786" w:author="User" w:date="2023-12-22T16:25:00Z">
        <w:r>
          <w:rPr>
            <w:b/>
            <w:sz w:val="24"/>
            <w:szCs w:val="24"/>
            <w:u w:val="single"/>
          </w:rPr>
          <w:t>, свидетельство о браке РФ</w:t>
        </w:r>
      </w:ins>
      <w:ins w:id="787" w:author="User" w:date="2023-12-26T16:25:00Z">
        <w:r>
          <w:rPr>
            <w:b/>
            <w:sz w:val="24"/>
            <w:szCs w:val="24"/>
            <w:u w:val="single"/>
          </w:rPr>
          <w:t xml:space="preserve"> заявителя</w:t>
        </w:r>
      </w:ins>
      <w:ins w:id="788" w:author="User" w:date="2023-12-22T16:25:00Z">
        <w:r>
          <w:rPr>
            <w:b/>
            <w:sz w:val="24"/>
            <w:szCs w:val="24"/>
            <w:u w:val="single"/>
          </w:rPr>
          <w:t>, диплом об образовании РФ</w:t>
        </w:r>
      </w:ins>
      <w:ins w:id="789" w:author="User" w:date="2023-12-26T16:25:00Z">
        <w:r>
          <w:rPr>
            <w:b/>
            <w:sz w:val="24"/>
            <w:szCs w:val="24"/>
            <w:u w:val="single"/>
          </w:rPr>
          <w:t xml:space="preserve"> заявителя</w:t>
        </w:r>
      </w:ins>
      <w:ins w:id="790" w:author="User" w:date="2023-12-22T16:25:00Z">
        <w:r>
          <w:rPr>
            <w:b/>
            <w:sz w:val="24"/>
            <w:szCs w:val="24"/>
            <w:u w:val="single"/>
          </w:rPr>
          <w:t xml:space="preserve">, паспорт гражданина СССР </w:t>
        </w:r>
      </w:ins>
      <w:ins w:id="791" w:author="User" w:date="2023-12-26T16:26:00Z">
        <w:r>
          <w:rPr>
            <w:b/>
            <w:sz w:val="24"/>
            <w:szCs w:val="24"/>
            <w:u w:val="single"/>
          </w:rPr>
          <w:t>заявителя</w:t>
        </w:r>
      </w:ins>
      <w:ins w:id="792" w:author="User" w:date="2023-12-22T16:26:00Z">
        <w:r>
          <w:rPr>
            <w:b/>
            <w:sz w:val="24"/>
            <w:szCs w:val="24"/>
            <w:u w:val="single"/>
          </w:rPr>
          <w:t>, регистрационные талон</w:t>
        </w:r>
      </w:ins>
      <w:ins w:id="793" w:author="User" w:date="2023-12-26T16:26:00Z">
        <w:r>
          <w:rPr>
            <w:b/>
            <w:sz w:val="24"/>
            <w:szCs w:val="24"/>
            <w:u w:val="single"/>
          </w:rPr>
          <w:t>ы</w:t>
        </w:r>
      </w:ins>
      <w:ins w:id="794" w:author="User" w:date="2023-12-22T16:51:00Z">
        <w:r>
          <w:rPr>
            <w:b/>
            <w:sz w:val="24"/>
            <w:szCs w:val="24"/>
            <w:u w:val="single"/>
          </w:rPr>
          <w:t xml:space="preserve"> </w:t>
        </w:r>
      </w:ins>
      <w:ins w:id="795" w:author="User" w:date="2023-12-26T16:26:00Z">
        <w:r>
          <w:rPr>
            <w:b/>
            <w:sz w:val="24"/>
            <w:szCs w:val="24"/>
            <w:u w:val="single"/>
          </w:rPr>
          <w:t xml:space="preserve">о регистрации по месту пребывания в КР </w:t>
        </w:r>
      </w:ins>
      <w:ins w:id="796" w:author="User" w:date="2023-12-22T16:51:00Z">
        <w:r>
          <w:rPr>
            <w:b/>
            <w:sz w:val="24"/>
            <w:szCs w:val="24"/>
            <w:u w:val="single"/>
          </w:rPr>
          <w:t>заявителя и ребенка, паспорт РФ второго родителя, свидетельство о</w:t>
        </w:r>
      </w:ins>
      <w:ins w:id="797" w:author="User" w:date="2023-12-22T16:51:00Z">
        <w:r>
          <w:rPr>
            <w:b/>
            <w:sz w:val="24"/>
            <w:szCs w:val="24"/>
          </w:rPr>
          <w:t xml:space="preserve"> </w:t>
        </w:r>
      </w:ins>
      <w:ins w:id="798" w:author="User" w:date="2023-12-22T16:51:00Z">
        <w:r>
          <w:rPr>
            <w:b/>
            <w:sz w:val="24"/>
            <w:szCs w:val="24"/>
            <w:u w:val="single"/>
          </w:rPr>
          <w:t>рождении</w:t>
        </w:r>
      </w:ins>
      <w:ins w:id="799" w:author="User" w:date="2023-12-22T16:57:00Z">
        <w:r>
          <w:rPr>
            <w:b/>
            <w:sz w:val="24"/>
            <w:szCs w:val="24"/>
            <w:u w:val="single"/>
          </w:rPr>
          <w:t xml:space="preserve"> РФ ребенка</w:t>
        </w:r>
      </w:ins>
      <w:ins w:id="800" w:author="User" w:date="2023-12-26T16:30:00Z">
        <w:r>
          <w:rPr>
            <w:b/>
            <w:sz w:val="24"/>
            <w:szCs w:val="24"/>
            <w:u w:val="single"/>
          </w:rPr>
          <w:t xml:space="preserve"> с о</w:t>
        </w:r>
      </w:ins>
      <w:ins w:id="801" w:author="User" w:date="2023-12-26T16:32:00Z">
        <w:r>
          <w:rPr>
            <w:b/>
            <w:sz w:val="24"/>
            <w:szCs w:val="24"/>
            <w:u w:val="single"/>
          </w:rPr>
          <w:t>тметкой о наличии</w:t>
        </w:r>
      </w:ins>
      <w:ins w:id="802" w:author="User" w:date="2023-12-26T16:35:00Z">
        <w:r>
          <w:rPr>
            <w:b/>
            <w:sz w:val="24"/>
            <w:szCs w:val="24"/>
          </w:rPr>
          <w:t xml:space="preserve"> российского гражданства</w:t>
        </w:r>
      </w:ins>
      <w:ins w:id="803" w:author="User" w:date="2023-12-28T11:04:00Z">
        <w:r>
          <w:rPr>
            <w:b/>
            <w:sz w:val="24"/>
            <w:szCs w:val="24"/>
          </w:rPr>
          <w:t>, согласие ребенка старше 14 лет</w:t>
        </w:r>
      </w:ins>
      <w:ins w:id="804" w:author="User" w:date="2023-12-26T16:32:00Z">
        <w:r>
          <w:rPr>
            <w:b/>
            <w:sz w:val="24"/>
            <w:szCs w:val="24"/>
          </w:rPr>
          <w:t xml:space="preserve"> </w:t>
        </w:r>
      </w:ins>
      <w:ins w:id="805" w:author="User" w:date="2024-01-12T12:05:00Z">
        <w:r>
          <w:rPr>
            <w:b/>
            <w:sz w:val="24"/>
            <w:szCs w:val="24"/>
          </w:rPr>
          <w:t xml:space="preserve">, заключение об отсутвии </w:t>
        </w:r>
      </w:ins>
    </w:p>
    <w:p>
      <w:pPr>
        <w:pStyle w:val="Normal"/>
        <w:jc w:val="both"/>
        <w:rPr>
          <w:b/>
          <w:b/>
          <w:sz w:val="24"/>
          <w:szCs w:val="24"/>
        </w:rPr>
      </w:pPr>
      <w:ins w:id="807" w:author="User" w:date="2024-01-15T10:11:00Z">
        <w:r>
          <w:rPr>
            <w:b/>
            <w:sz w:val="24"/>
            <w:szCs w:val="24"/>
          </w:rPr>
          <w:t>г</w:t>
        </w:r>
      </w:ins>
      <w:ins w:id="808" w:author="User" w:date="2024-01-12T12:06:00Z">
        <w:r>
          <w:rPr>
            <w:b/>
            <w:sz w:val="24"/>
            <w:szCs w:val="24"/>
          </w:rPr>
          <w:t>ражданства</w:t>
        </w:r>
      </w:ins>
      <w:ins w:id="809" w:author="User" w:date="2024-01-15T10:11:00Z">
        <w:r>
          <w:rPr>
            <w:b/>
            <w:sz w:val="24"/>
            <w:szCs w:val="24"/>
          </w:rPr>
          <w:t xml:space="preserve"> у</w:t>
        </w:r>
      </w:ins>
      <w:ins w:id="810" w:author="User" w:date="2024-01-12T12:06:00Z">
        <w:r>
          <w:rPr>
            <w:b/>
            <w:sz w:val="24"/>
            <w:szCs w:val="24"/>
          </w:rPr>
          <w:t xml:space="preserve"> заявителя</w:t>
        </w:r>
      </w:ins>
      <w:ins w:id="811" w:author="User" w:date="2024-01-15T10:11:00Z">
        <w:r>
          <w:rPr>
            <w:b/>
            <w:sz w:val="24"/>
            <w:szCs w:val="24"/>
          </w:rPr>
          <w:t xml:space="preserve"> и ребенка</w:t>
        </w:r>
      </w:ins>
    </w:p>
    <w:p>
      <w:pPr>
        <w:pStyle w:val="Normal"/>
        <w:rPr>
          <w:sz w:val="24"/>
          <w:szCs w:val="24"/>
          <w:del w:id="813" w:author="User" w:date="2023-12-22T16:25:00Z"/>
        </w:rPr>
      </w:pPr>
      <w:del w:id="812" w:author="User" w:date="2023-12-22T16:25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rPr>
          <w:sz w:val="2"/>
          <w:szCs w:val="2"/>
          <w:del w:id="815" w:author="User" w:date="2023-12-22T16:25:00Z"/>
        </w:rPr>
      </w:pPr>
      <w:del w:id="814" w:author="User" w:date="2023-12-22T16:25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  <w:del w:id="817" w:author="User" w:date="2023-12-22T16:25:00Z"/>
        </w:rPr>
      </w:pPr>
      <w:del w:id="816" w:author="User" w:date="2023-12-22T16:25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rPr>
          <w:sz w:val="2"/>
          <w:szCs w:val="2"/>
          <w:del w:id="819" w:author="User" w:date="2023-12-22T16:25:00Z"/>
        </w:rPr>
      </w:pPr>
      <w:del w:id="818" w:author="User" w:date="2023-12-22T16:25:00Z">
        <w:r>
          <w:rPr>
            <w:sz w:val="2"/>
            <w:szCs w:val="2"/>
          </w:rPr>
          <w:delText>Р</w:delText>
        </w:r>
      </w:del>
    </w:p>
    <w:p>
      <w:pPr>
        <w:pStyle w:val="Normal"/>
        <w:rPr>
          <w:sz w:val="24"/>
          <w:szCs w:val="24"/>
          <w:del w:id="821" w:author="User" w:date="2023-12-22T16:25:00Z"/>
        </w:rPr>
      </w:pPr>
      <w:del w:id="820" w:author="User" w:date="2023-12-22T16:25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rPr>
          <w:sz w:val="2"/>
          <w:szCs w:val="2"/>
          <w:del w:id="823" w:author="User" w:date="2023-12-22T16:25:00Z"/>
        </w:rPr>
      </w:pPr>
      <w:del w:id="822" w:author="User" w:date="2023-12-22T16:25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  <w:del w:id="825" w:author="User" w:date="2023-12-22T16:25:00Z"/>
        </w:rPr>
      </w:pPr>
      <w:del w:id="824" w:author="User" w:date="2023-12-22T16:25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ins w:id="826" w:author="firsova.n.a" w:date="2023-11-24T11:56:00Z">
              <w:r>
                <w:rPr>
                  <w:sz w:val="24"/>
                  <w:szCs w:val="24"/>
                </w:rPr>
                <w:t xml:space="preserve">В случае </w:t>
              </w:r>
            </w:ins>
            <w:ins w:id="827" w:author="firsova.n.a" w:date="2023-11-24T12:01:00Z">
              <w:r>
                <w:rPr>
                  <w:sz w:val="24"/>
                  <w:szCs w:val="24"/>
                </w:rPr>
                <w:t>признания меня гражданином</w:t>
              </w:r>
            </w:ins>
            <w:ins w:id="828" w:author="firsova.n.a" w:date="2023-11-24T11:56:00Z">
              <w:r>
                <w:rPr>
                  <w:sz w:val="24"/>
                  <w:szCs w:val="24"/>
                </w:rPr>
                <w:t xml:space="preserve">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  </w:r>
            </w:ins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ns w:id="830" w:author="firsova.n.a" w:date="2023-11-24T11:56:00Z"/>
              </w:rPr>
            </w:pPr>
            <w:ins w:id="829" w:author="firsova.n.a" w:date="2023-11-24T11:56:00Z">
              <w:r>
                <w:rPr/>
                <w:t>(подпись заявителя)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832" w:author="User" w:date="2023-12-22T16:26:00Z"/>
        </w:rPr>
      </w:pPr>
      <w:del w:id="831" w:author="User" w:date="2023-12-22T16:26:00Z">
        <w:r>
          <w:rPr>
            <w:sz w:val="24"/>
            <w:szCs w:val="24"/>
          </w:rPr>
        </w:r>
      </w:del>
    </w:p>
    <w:p>
      <w:pPr>
        <w:pStyle w:val="Normal"/>
        <w:ind w:firstLine="567"/>
        <w:jc w:val="both"/>
        <w:rPr>
          <w:sz w:val="24"/>
          <w:szCs w:val="24"/>
          <w:del w:id="834" w:author="User" w:date="2023-12-22T16:26:00Z"/>
        </w:rPr>
      </w:pPr>
      <w:del w:id="833" w:author="User" w:date="2023-12-22T16:26:00Z">
        <w:r>
          <w:rPr>
            <w:sz w:val="24"/>
            <w:szCs w:val="24"/>
          </w:rPr>
        </w:r>
      </w:del>
    </w:p>
    <w:p>
      <w:pPr>
        <w:pStyle w:val="Normal"/>
        <w:ind w:firstLine="567"/>
        <w:jc w:val="both"/>
        <w:rPr>
          <w:sz w:val="24"/>
          <w:szCs w:val="24"/>
          <w:ins w:id="836" w:author="firsova.n.a" w:date="2023-11-24T12:00:00Z"/>
        </w:rPr>
      </w:pPr>
      <w:ins w:id="835" w:author="firsova.n.a" w:date="2023-11-24T12:00:00Z">
        <w:r>
          <w:rPr>
            <w:sz w:val="24"/>
            <w:szCs w:val="24"/>
          </w:rPr>
  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  </w:r>
      </w:ins>
    </w:p>
    <w:p>
      <w:pPr>
        <w:pStyle w:val="Normal"/>
        <w:ind w:firstLine="567"/>
        <w:jc w:val="both"/>
        <w:rPr>
          <w:del w:id="838" w:author="firsova.n.a" w:date="2023-11-24T12:00:00Z"/>
        </w:rPr>
      </w:pPr>
      <w:del w:id="837" w:author="firsova.n.a" w:date="2023-11-24T12:00:00Z">
        <w:r>
          <w:rPr>
            <w:sz w:val="24"/>
            <w:szCs w:val="24"/>
          </w:rPr>
          <w:delText>Я предупрежден(а), что в соответствии со статьей 25 и частью 8 статьи 37 Федерального закона от 28 апреля 2023 г. № 138-ФЗ «О гражданстве Российской Федерации»  приобретенное  гражданство Российской Федерации подлежит прекращению в случае, если решение о признании гражданином Российской Федерации принято на основании подложных документов или заведомо ложных сведений.</w:delText>
        </w:r>
      </w:del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  <w:ins w:id="839" w:author="firsova.n.a" w:date="2023-11-24T12:02:00Z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0" w:author="firsova.n.a" w:date="2023-11-24T12:14:00Z">
              <w:r>
                <w:rPr/>
                <w:t>(дата подачи заявления)</w:t>
              </w:r>
            </w:ins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1" w:author="firsova.n.a" w:date="2023-11-24T12:14:00Z">
              <w:r>
                <w:rPr/>
                <w:t>(подпись заявителя)</w:t>
              </w:r>
            </w:ins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16"/>
          <w:szCs w:val="16"/>
          <w:del w:id="846" w:author="firsova.n.a" w:date="2023-11-24T12:16:00Z"/>
        </w:rPr>
      </w:pPr>
      <w:del w:id="845" w:author="firsova.n.a" w:date="2023-11-24T12:16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559"/>
        <w:gridCol w:w="236"/>
        <w:gridCol w:w="331"/>
        <w:gridCol w:w="248"/>
        <w:gridCol w:w="35"/>
        <w:gridCol w:w="2099"/>
        <w:gridCol w:w="161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del w:id="847" w:author="firsova.n.a" w:date="2023-11-24T12:03:00Z">
              <w:r>
                <w:rPr>
                  <w:sz w:val="24"/>
                  <w:szCs w:val="24"/>
                </w:rPr>
                <w:delTex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delText>
              </w:r>
            </w:del>
            <w:del w:id="848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5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849" w:author="firsova.n.a" w:date="2023-11-24T12:03:00Z">
              <w:r>
                <w:rPr/>
                <w:delText>(должность, фамилия, инициалы должностного лица,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850" w:author="firsova.n.a" w:date="2023-11-24T12:03:00Z">
              <w:r>
                <w:rPr/>
                <w:delText>принявшего документ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del w:id="851" w:author="firsova.n.a" w:date="2023-11-24T12:03:00Z">
              <w:r>
                <w:rPr>
                  <w:sz w:val="24"/>
                  <w:szCs w:val="24"/>
                </w:rPr>
                <w:delText>Заявление принято к рассмотрению</w:delText>
              </w:r>
            </w:del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852" w:author="firsova.n.a" w:date="2023-11-24T12:03:00Z">
              <w:r>
                <w:rPr>
                  <w:sz w:val="24"/>
                  <w:szCs w:val="24"/>
                </w:rPr>
                <w:delText>на основании</w:delText>
              </w:r>
            </w:del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853" w:author="firsova.n.a" w:date="2023-11-24T12:03:00Z">
              <w:r>
                <w:rPr/>
                <w:delText>(дата)</w:delText>
              </w:r>
            </w:del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854" w:author="firsova.n.a" w:date="2023-11-24T12:03:00Z">
              <w:r>
                <w:rPr/>
                <w:delText>(статья, часть, пункт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>
                <w:sz w:val="24"/>
                <w:szCs w:val="24"/>
              </w:rPr>
            </w:pPr>
            <w:del w:id="855" w:author="firsova.n.a" w:date="2023-11-24T12:03:00Z">
              <w:r>
                <w:rPr>
                  <w:sz w:val="24"/>
                  <w:szCs w:val="24"/>
                </w:rPr>
                <w:delText>Федерального закона от 28 апреля 2023 г. № 138-ФЗ «О гражданстве Российской Федерации».</w:delText>
              </w:r>
            </w:del>
          </w:p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856" w:author="firsova.n.a" w:date="2023-11-24T12:03:00Z">
                    <w:r>
                      <w:rPr/>
                      <w:delText>(дата)</w:delText>
                    </w:r>
                  </w:del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857" w:author="firsova.n.a" w:date="2023-11-24T12:03:00Z">
                    <w:r>
                      <w:rPr/>
                      <w:delText>(подпись должностного лица)</w:delText>
                    </w:r>
                  </w:del>
                </w:p>
              </w:tc>
            </w:tr>
          </w:tbl>
          <w:p>
            <w:pPr>
              <w:pStyle w:val="Normal"/>
              <w:spacing w:before="0" w:after="240"/>
              <w:ind w:left="142" w:right="57" w:hanging="0"/>
              <w:jc w:val="center"/>
              <w:rPr>
                <w:sz w:val="24"/>
                <w:szCs w:val="24"/>
              </w:rPr>
            </w:pPr>
            <w:del w:id="858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859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6</w:delText>
              </w:r>
            </w:del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  <w:del w:id="861" w:author="firsova.n.a" w:date="2023-11-24T12:03:00Z"/>
              </w:rPr>
            </w:pPr>
            <w:del w:id="860" w:author="firsova.n.a" w:date="2023-11-24T12:03:00Z">
              <w:r>
                <w:rPr>
                  <w:sz w:val="24"/>
                  <w:szCs w:val="24"/>
                </w:rPr>
                <w:delText xml:space="preserve">Руководитель, должностное лицо, исполняющее </w:delText>
              </w:r>
            </w:del>
          </w:p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del w:id="862" w:author="firsova.n.a" w:date="2023-11-24T12:03:00Z">
              <w:r>
                <w:rPr>
                  <w:sz w:val="24"/>
                  <w:szCs w:val="24"/>
                </w:rPr>
                <w:delText xml:space="preserve">его обязанности, заместитель руководителя </w:delText>
              </w:r>
            </w:del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del w:id="863" w:author="firsova.n.a" w:date="2023-11-24T12:03:00Z">
              <w:r>
                <w:rPr/>
                <w:delText>(наименование органа внутренних дел Российской Федерации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64" w:author="firsova.n.a" w:date="2023-11-24T12:03:00Z">
              <w:r>
                <w:rPr/>
                <w:delText>(специальное звание)</w:delText>
              </w:r>
            </w:del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del w:id="865" w:author="firsova.n.a" w:date="2023-11-24T12:03:00Z">
              <w:r>
                <w:rPr/>
                <w:delText>(подпись)</w:delText>
              </w:r>
            </w:del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del w:id="866" w:author="firsova.n.a" w:date="2023-11-24T12:03:00Z">
              <w:r>
                <w:rPr/>
                <w:delText>(фамилия, инициал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del w:id="867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868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7</w:delText>
              </w:r>
            </w:del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ins w:id="869" w:author="firsova.n.a" w:date="2023-11-24T12:03:00Z">
              <w:r>
                <w:rPr>
                  <w:sz w:val="24"/>
                  <w:szCs w:val="24"/>
                </w:rPr>
  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  </w:r>
            </w:ins>
            <w:ins w:id="870" w:author="firsova.n.a" w:date="2023-11-24T12:03:00Z">
              <w:r>
                <w:rPr>
                  <w:sz w:val="24"/>
                  <w:szCs w:val="24"/>
                  <w:vertAlign w:val="superscript"/>
                </w:rPr>
                <w:t>15</w:t>
              </w:r>
            </w:ins>
            <w:ins w:id="871" w:author="firsova.n.a" w:date="2023-11-24T12:03:00Z">
              <w:r>
                <w:rPr>
                  <w:sz w:val="24"/>
                  <w:szCs w:val="24"/>
                </w:rPr>
                <w:t>.</w:t>
              </w:r>
            </w:ins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ins w:id="872" w:author="User" w:date="2023-12-26T18:02:00Z">
              <w:r>
                <w:rPr>
                  <w:b/>
                  <w:sz w:val="24"/>
                  <w:szCs w:val="24"/>
                </w:rPr>
                <w:t>.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873" w:author="firsova.n.a" w:date="2023-11-24T12:03:00Z">
              <w:r>
                <w:rPr/>
                <w:t>(должность, фамилия, инициалы должностного лица,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874" w:author="firsova.n.a" w:date="2023-11-24T12:03:00Z">
              <w:r>
                <w:rPr/>
                <w:t>принявшего документы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875" w:author="firsova.n.a" w:date="2023-11-24T12:03:00Z">
              <w:r>
                <w:rPr/>
                <w:t>(дата)</w:t>
              </w:r>
            </w:ins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876" w:author="firsova.n.a" w:date="2023-11-24T12:03:00Z">
              <w:r>
                <w:rPr/>
                <w:t>(подпись должностного лица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ins w:id="877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878" w:author="firsova.n.a" w:date="2023-11-24T12:03:00Z">
              <w:r>
                <w:rPr>
                  <w:sz w:val="24"/>
                  <w:szCs w:val="24"/>
                  <w:vertAlign w:val="superscript"/>
                </w:rPr>
                <w:t>16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ins w:id="879" w:author="firsova.n.a" w:date="2023-11-24T12:03:00Z">
              <w:r>
                <w:rPr>
                  <w:sz w:val="24"/>
                  <w:szCs w:val="24"/>
                </w:rPr>
                <w:t>Заявление принято к рассмотрению</w:t>
              </w:r>
            </w:ins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880" w:author="firsova.n.a" w:date="2023-11-24T12:03:00Z">
              <w:r>
                <w:rPr>
                  <w:sz w:val="24"/>
                  <w:szCs w:val="24"/>
                </w:rPr>
                <w:t>на основании</w:t>
              </w:r>
            </w:ins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ins w:id="881" w:author="User" w:date="2023-12-26T16:35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882" w:author="firsova.n.a" w:date="2023-11-24T12:03:00Z">
              <w:r>
                <w:rPr/>
                <w:t>(дата)</w:t>
              </w:r>
            </w:ins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883" w:author="firsova.n.a" w:date="2023-11-24T12:03:00Z">
              <w:r>
                <w:rPr/>
                <w:t>(статья, часть, пункт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ins w:id="884" w:author="firsova.n.a" w:date="2023-11-24T12:03:00Z">
              <w:r>
                <w:rPr>
                  <w:sz w:val="24"/>
                  <w:szCs w:val="24"/>
                </w:rPr>
                <w:t>Федерального закона от 28 апреля 2023 г. № 138-ФЗ</w:t>
              </w:r>
            </w:ins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885" w:author="firsova.n.a" w:date="2023-11-24T12:03:00Z">
                    <w:r>
                      <w:rPr/>
                      <w:t>(дата)</w:t>
                    </w:r>
                  </w:ins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886" w:author="firsova.n.a" w:date="2023-11-24T12:03:00Z">
                    <w:r>
                      <w:rPr/>
                      <w:t>(подпись должностного лица)</w:t>
                    </w:r>
                  </w:ins>
                  <w:ins w:id="887" w:author="firsova.n.a" w:date="2023-11-24T12:03:00Z">
                    <w:r>
                      <w:rPr>
                        <w:vertAlign w:val="superscript"/>
                      </w:rPr>
                      <w:t>17</w:t>
                    </w:r>
                  </w:ins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ins w:id="888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889" w:author="firsova.n.a" w:date="2023-11-24T12:03:00Z">
              <w:r>
                <w:rPr>
                  <w:sz w:val="24"/>
                  <w:szCs w:val="24"/>
                  <w:vertAlign w:val="superscript"/>
                </w:rPr>
                <w:t>18</w:t>
              </w:r>
            </w:ins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891" w:author="firsova.n.a" w:date="2023-11-24T12:04:00Z"/>
        </w:rPr>
      </w:pPr>
      <w:del w:id="890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893" w:author="firsova.n.a" w:date="2023-11-24T12:04:00Z"/>
        </w:rPr>
      </w:pPr>
      <w:del w:id="892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del w:id="894" w:author="Unknown" w:date="0-00-00T00:00:00Z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  <w:ins w:id="896" w:author="firsova.n.a" w:date="2023-11-24T12:15:00Z"/>
        </w:rPr>
      </w:pPr>
      <w:ins w:id="895" w:author="firsova.n.a" w:date="2023-11-24T12:15:00Z">
        <w:r>
          <w:rPr>
            <w:sz w:val="16"/>
            <w:szCs w:val="16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</w:t>
      </w:r>
      <w:ins w:id="897" w:author="firsova.n.a" w:date="2023-11-24T12:04:00Z">
        <w:r>
          <w:rPr>
            <w:sz w:val="16"/>
            <w:szCs w:val="16"/>
          </w:rPr>
          <w:t>м.</w:t>
        </w:r>
      </w:ins>
      <w:del w:id="898" w:author="firsova.n.a" w:date="2023-11-24T12:04:00Z">
        <w:r>
          <w:rPr>
            <w:sz w:val="16"/>
            <w:szCs w:val="16"/>
          </w:rPr>
          <w:delText>антиметра (для ребенка старше 6 лет)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ins w:id="899" w:author="firsova.n.a" w:date="2023-11-24T12:05:00Z">
        <w:r>
          <w:rPr>
            <w:sz w:val="16"/>
            <w:szCs w:val="16"/>
          </w:rPr>
          <w:t>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  </w:r>
      </w:ins>
      <w:del w:id="900" w:author="firsova.n.a" w:date="2023-11-24T12:04:00Z">
        <w:r>
          <w:rPr>
            <w:sz w:val="16"/>
            <w:szCs w:val="16"/>
          </w:rPr>
          <w:delText>Проставляется оттиск гербовой печати территориального органа Министерства внутренних дел Российской Федерации, дипломатического представительства или консульского учреждения Российской Федерации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</w:t>
      </w:r>
      <w:ins w:id="901" w:author="firsova.n.a" w:date="2023-11-24T12:05:00Z">
        <w:r>
          <w:rPr>
            <w:sz w:val="16"/>
            <w:szCs w:val="16"/>
          </w:rPr>
          <w:t>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  </w:r>
      </w:ins>
      <w:del w:id="902" w:author="firsova.n.a" w:date="2023-11-24T12:05:00Z">
        <w:r>
          <w:rPr>
            <w:sz w:val="16"/>
            <w:szCs w:val="16"/>
          </w:rPr>
          <w:delText>Заявление заполняется от руки или с использованием технических средств (пишущих машинок, компьютеров), без сокращений, аббревиатур (кроме разрешенн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«нет» либо соответствующий раздел не заполняется.</w:delText>
        </w:r>
      </w:del>
    </w:p>
    <w:p>
      <w:pPr>
        <w:pStyle w:val="Normal"/>
        <w:ind w:firstLine="567"/>
        <w:jc w:val="both"/>
        <w:rPr>
          <w:sz w:val="16"/>
          <w:szCs w:val="16"/>
          <w:ins w:id="903" w:author="firsova.n.a" w:date="2023-11-24T12:06:00Z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905" w:author="firsova.n.a" w:date="2023-11-24T12:06:00Z"/>
        </w:rPr>
      </w:pPr>
      <w:ins w:id="904" w:author="firsova.n.a" w:date="2023-11-24T12:06:00Z">
        <w:r>
          <w:rPr>
            <w:sz w:val="16"/>
            <w:szCs w:val="16"/>
          </w:rPr>
  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  </w:r>
      </w:ins>
    </w:p>
    <w:p>
      <w:pPr>
        <w:pStyle w:val="Normal"/>
        <w:ind w:firstLine="567"/>
        <w:jc w:val="both"/>
        <w:rPr>
          <w:sz w:val="16"/>
          <w:szCs w:val="16"/>
          <w:del w:id="907" w:author="firsova.n.a" w:date="2023-11-24T12:07:00Z"/>
        </w:rPr>
      </w:pPr>
      <w:del w:id="906" w:author="firsova.n.a" w:date="2023-11-24T12:07:00Z">
        <w:r>
          <w:rPr>
            <w:sz w:val="16"/>
            <w:szCs w:val="16"/>
          </w:rPr>
        </w:r>
      </w:del>
    </w:p>
    <w:p>
      <w:pPr>
        <w:pStyle w:val="Normal"/>
        <w:ind w:firstLine="567"/>
        <w:jc w:val="both"/>
        <w:rPr/>
      </w:pPr>
      <w:del w:id="908" w:author="firsova.n.a" w:date="2023-11-24T12:07:00Z">
        <w:r>
          <w:rPr>
            <w:sz w:val="16"/>
            <w:szCs w:val="16"/>
          </w:rPr>
          <w:delText>5</w:delText>
        </w:r>
      </w:del>
      <w:ins w:id="909" w:author="firsova.n.a" w:date="2023-11-24T12:07:00Z">
        <w:r>
          <w:rPr>
            <w:sz w:val="16"/>
            <w:szCs w:val="16"/>
          </w:rPr>
          <w:t>6</w:t>
        </w:r>
      </w:ins>
      <w:r>
        <w:rPr>
          <w:sz w:val="16"/>
          <w:szCs w:val="16"/>
        </w:rPr>
        <w:t>.  В случае наличия гражданств</w:t>
      </w:r>
      <w:ins w:id="910" w:author="firsova.n.a" w:date="2023-11-24T12:07:00Z">
        <w:r>
          <w:rPr>
            <w:sz w:val="16"/>
            <w:szCs w:val="16"/>
          </w:rPr>
          <w:t>а</w:t>
        </w:r>
      </w:ins>
      <w:r>
        <w:rPr>
          <w:sz w:val="16"/>
          <w:szCs w:val="16"/>
        </w:rPr>
        <w:t xml:space="preserve"> нескольких государств</w:t>
      </w:r>
      <w:del w:id="911" w:author="firsova.n.a" w:date="2023-11-24T12:07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указываются все.</w:t>
      </w:r>
    </w:p>
    <w:p>
      <w:pPr>
        <w:pStyle w:val="Normal"/>
        <w:ind w:firstLine="567"/>
        <w:jc w:val="both"/>
        <w:rPr/>
      </w:pPr>
      <w:ins w:id="912" w:author="firsova.n.a" w:date="2023-11-24T12:07:00Z">
        <w:r>
          <w:rPr>
            <w:sz w:val="16"/>
            <w:szCs w:val="16"/>
          </w:rPr>
          <w:t>7</w:t>
        </w:r>
      </w:ins>
      <w:del w:id="913" w:author="firsova.n.a" w:date="2023-11-24T12:07:00Z">
        <w:r>
          <w:rPr>
            <w:sz w:val="16"/>
            <w:szCs w:val="16"/>
          </w:rPr>
          <w:delText>6</w:delText>
        </w:r>
      </w:del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ins w:id="918" w:author="firsova.n.a" w:date="2023-11-24T12:08:00Z"/>
        </w:rPr>
      </w:pPr>
      <w:ins w:id="914" w:author="firsova.n.a" w:date="2023-11-24T12:08:00Z">
        <w:r>
          <w:rPr>
            <w:sz w:val="16"/>
            <w:szCs w:val="16"/>
          </w:rPr>
          <w:t xml:space="preserve"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</w:t>
        </w:r>
      </w:ins>
      <w:ins w:id="915" w:author="firsova.n.a" w:date="2023-11-24T15:03:00Z">
        <w:r>
          <w:rPr>
            <w:sz w:val="16"/>
            <w:szCs w:val="16"/>
          </w:rPr>
          <w:t>указываются</w:t>
        </w:r>
      </w:ins>
      <w:ins w:id="916" w:author="firsova.n.a" w:date="2023-11-24T12:15:00Z">
        <w:r>
          <w:rPr>
            <w:sz w:val="16"/>
            <w:szCs w:val="16"/>
          </w:rPr>
          <w:t xml:space="preserve"> </w:t>
        </w:r>
      </w:ins>
      <w:ins w:id="917" w:author="firsova.n.a" w:date="2023-11-24T12:08:00Z">
        <w:r>
          <w:rPr>
            <w:sz w:val="16"/>
            <w:szCs w:val="16"/>
          </w:rPr>
          <w:t>должность, номер и местонахождение воинской части (учреждения).</w:t>
        </w:r>
      </w:ins>
    </w:p>
    <w:p>
      <w:pPr>
        <w:pStyle w:val="Normal"/>
        <w:ind w:firstLine="567"/>
        <w:jc w:val="both"/>
        <w:rPr>
          <w:sz w:val="16"/>
          <w:szCs w:val="16"/>
          <w:del w:id="920" w:author="firsova.n.a" w:date="2023-11-24T12:08:00Z"/>
        </w:rPr>
      </w:pPr>
      <w:del w:id="919" w:author="firsova.n.a" w:date="2023-11-24T12:08:00Z">
        <w:r>
          <w:rPr>
            <w:sz w:val="16"/>
            <w:szCs w:val="16"/>
          </w:rPr>
          <w:delText>7. Указываются наименования организаций так, как они назывались в период работы в них заяви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922" w:author="firsova.n.a" w:date="2023-11-24T12:08:00Z"/>
        </w:rPr>
      </w:pPr>
      <w:del w:id="921" w:author="firsova.n.a" w:date="2023-11-24T12:08:00Z">
        <w:r>
          <w:rPr>
            <w:sz w:val="16"/>
            <w:szCs w:val="16"/>
          </w:rPr>
          <w:delTex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924" w:author="firsova.n.a" w:date="2023-11-24T12:08:00Z"/>
        </w:rPr>
      </w:pPr>
      <w:del w:id="923" w:author="firsova.n.a" w:date="2023-11-24T12:08:00Z">
        <w:r>
          <w:rPr>
            <w:sz w:val="16"/>
            <w:szCs w:val="16"/>
          </w:rPr>
          <w:delText>В случае прохождения военной службы следует указать должность, номер и местонахождение воинской части (учреждения).</w:delText>
        </w:r>
      </w:del>
    </w:p>
    <w:p>
      <w:pPr>
        <w:pStyle w:val="Normal"/>
        <w:ind w:firstLine="567"/>
        <w:jc w:val="both"/>
        <w:rPr/>
      </w:pPr>
      <w:del w:id="925" w:author="firsova.n.a" w:date="2023-11-24T12:08:00Z">
        <w:r>
          <w:rPr>
            <w:sz w:val="16"/>
            <w:szCs w:val="16"/>
          </w:rPr>
          <w:delText>8</w:delText>
        </w:r>
      </w:del>
      <w:ins w:id="926" w:author="firsova.n.a" w:date="2023-11-24T12:08:00Z">
        <w:r>
          <w:rPr>
            <w:sz w:val="16"/>
            <w:szCs w:val="16"/>
          </w:rPr>
          <w:t>9</w:t>
        </w:r>
      </w:ins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del w:id="928" w:author="firsova.n.a" w:date="2023-11-24T12:09:00Z"/>
        </w:rPr>
      </w:pPr>
      <w:del w:id="927" w:author="firsova.n.a" w:date="2023-11-24T12:09:00Z">
        <w:r>
          <w:rPr>
            <w:sz w:val="16"/>
            <w:szCs w:val="16"/>
          </w:rPr>
          <w:delText>9. 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</w:t>
      </w:r>
      <w:ins w:id="929" w:author="firsova.n.a" w:date="2023-11-24T12:09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в случае</w:t>
      </w:r>
      <w:del w:id="930" w:author="firsova.n.a" w:date="2023-11-24T12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если адрес </w:t>
      </w:r>
      <w:del w:id="931" w:author="firsova.n.a" w:date="2023-11-24T12:09:00Z">
        <w:r>
          <w:rPr>
            <w:sz w:val="16"/>
            <w:szCs w:val="16"/>
          </w:rPr>
          <w:delText>фактического</w:delText>
        </w:r>
      </w:del>
      <w:ins w:id="932" w:author="firsova.n.a" w:date="2023-11-24T12:09:00Z">
        <w:r>
          <w:rPr>
            <w:sz w:val="16"/>
            <w:szCs w:val="16"/>
          </w:rPr>
          <w:t>места</w:t>
        </w:r>
      </w:ins>
      <w:r>
        <w:rPr>
          <w:sz w:val="16"/>
          <w:szCs w:val="16"/>
        </w:rPr>
        <w:t xml:space="preserve"> </w:t>
      </w:r>
      <w:ins w:id="933" w:author="firsova.n.a" w:date="2023-11-24T12:09:00Z">
        <w:r>
          <w:rPr>
            <w:sz w:val="16"/>
            <w:szCs w:val="16"/>
          </w:rPr>
          <w:t xml:space="preserve">фактического </w:t>
        </w:r>
      </w:ins>
      <w:r>
        <w:rPr>
          <w:sz w:val="16"/>
          <w:szCs w:val="16"/>
        </w:rPr>
        <w:t>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939" w:author="firsova.n.a" w:date="2023-11-24T12:10:00Z"/>
        </w:rPr>
      </w:pPr>
      <w:r>
        <w:rPr>
          <w:sz w:val="16"/>
          <w:szCs w:val="16"/>
        </w:rPr>
        <w:t xml:space="preserve">13. Сведения </w:t>
      </w:r>
      <w:ins w:id="934" w:author="firsova.n.a" w:date="2023-11-24T12:10:00Z">
        <w:r>
          <w:rPr>
            <w:sz w:val="16"/>
            <w:szCs w:val="16"/>
          </w:rPr>
          <w:t xml:space="preserve">указываются </w:t>
        </w:r>
      </w:ins>
      <w:del w:id="935" w:author="firsova.n.a" w:date="2023-11-24T12:10:00Z">
        <w:r>
          <w:rPr>
            <w:sz w:val="16"/>
            <w:szCs w:val="16"/>
          </w:rPr>
          <w:delText>о документе об</w:delText>
        </w:r>
      </w:del>
      <w:ins w:id="936" w:author="firsova.n.a" w:date="2023-11-24T12:10:00Z">
        <w:r>
          <w:rPr>
            <w:sz w:val="16"/>
            <w:szCs w:val="16"/>
          </w:rPr>
          <w:t>в случае</w:t>
        </w:r>
      </w:ins>
      <w:r>
        <w:rPr>
          <w:sz w:val="16"/>
          <w:szCs w:val="16"/>
        </w:rPr>
        <w:t xml:space="preserve"> усыновлении</w:t>
      </w:r>
      <w:ins w:id="937" w:author="firsova.n.a" w:date="2023-11-24T12:10:00Z">
        <w:r>
          <w:rPr>
            <w:sz w:val="16"/>
            <w:szCs w:val="16"/>
          </w:rPr>
          <w:t xml:space="preserve"> (удочерения)</w:t>
        </w:r>
      </w:ins>
      <w:r>
        <w:rPr>
          <w:sz w:val="16"/>
          <w:szCs w:val="16"/>
        </w:rPr>
        <w:t xml:space="preserve"> </w:t>
      </w:r>
      <w:ins w:id="938" w:author="firsova.n.a" w:date="2023-11-24T12:10:00Z">
        <w:r>
          <w:rPr>
            <w:sz w:val="16"/>
            <w:szCs w:val="16"/>
          </w:rPr>
          <w:t>ребенка и отсутствии в свидетельстве о рождении ребенка сведений об усыновителях в качестве его родителей.</w:t>
        </w:r>
      </w:ins>
    </w:p>
    <w:p>
      <w:pPr>
        <w:pStyle w:val="Normal"/>
        <w:ind w:firstLine="567"/>
        <w:jc w:val="both"/>
        <w:rPr>
          <w:sz w:val="16"/>
          <w:szCs w:val="16"/>
          <w:del w:id="941" w:author="firsova.n.a" w:date="2023-11-24T12:11:00Z"/>
        </w:rPr>
      </w:pPr>
      <w:del w:id="940" w:author="firsova.n.a" w:date="2023-11-24T12:11:00Z">
        <w:r>
          <w:rPr>
            <w:sz w:val="16"/>
            <w:szCs w:val="16"/>
          </w:rPr>
          <w:delText>указываются в случае отсутствия сведений об усыновителях в качестве родителей ребенка в свидетельстве о рождении ребенка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</w:t>
      </w:r>
      <w:ins w:id="942" w:author="firsova.n.a" w:date="2023-11-24T12:11:00Z">
        <w:r>
          <w:rPr>
            <w:sz w:val="16"/>
            <w:szCs w:val="16"/>
          </w:rPr>
          <w:t>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  </w:r>
      </w:ins>
      <w:del w:id="943" w:author="firsova.n.a" w:date="2023-11-24T12:11:00Z">
        <w:r>
          <w:rPr>
            <w:sz w:val="16"/>
            <w:szCs w:val="16"/>
          </w:rPr>
          <w:delText>В случае подачи заявления через другое лицо подлинность подписи заявителя нотариально свидетельствуется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енной части.</w:delText>
        </w:r>
      </w:del>
    </w:p>
    <w:p>
      <w:pPr>
        <w:pStyle w:val="Normal"/>
        <w:ind w:firstLine="567"/>
        <w:jc w:val="both"/>
        <w:rPr>
          <w:sz w:val="16"/>
          <w:szCs w:val="16"/>
          <w:ins w:id="945" w:author="firsova.n.a" w:date="2023-11-24T12:12:00Z"/>
        </w:rPr>
      </w:pPr>
      <w:ins w:id="944" w:author="firsova.n.a" w:date="2023-11-24T12:12:00Z">
        <w:r>
          <w:rPr>
            <w:sz w:val="16"/>
            <w:szCs w:val="16"/>
          </w:rPr>
  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  </w:r>
      </w:ins>
    </w:p>
    <w:p>
      <w:pPr>
        <w:pStyle w:val="Normal"/>
        <w:ind w:firstLine="567"/>
        <w:jc w:val="both"/>
        <w:rPr>
          <w:sz w:val="16"/>
          <w:szCs w:val="16"/>
          <w:ins w:id="947" w:author="firsova.n.a" w:date="2023-11-24T12:12:00Z"/>
        </w:rPr>
      </w:pPr>
      <w:ins w:id="946" w:author="firsova.n.a" w:date="2023-11-24T12:12:00Z">
        <w:r>
          <w:rPr>
            <w:sz w:val="16"/>
            <w:szCs w:val="16"/>
          </w:rPr>
  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  </w:r>
      </w:ins>
    </w:p>
    <w:p>
      <w:pPr>
        <w:pStyle w:val="Normal"/>
        <w:jc w:val="both"/>
        <w:rPr>
          <w:del w:id="949" w:author="firsova.n.a" w:date="2023-11-24T12:12:00Z"/>
        </w:rPr>
      </w:pPr>
      <w:del w:id="948" w:author="firsova.n.a" w:date="2023-11-24T12:12:00Z">
        <w:r>
          <w:rPr>
            <w:sz w:val="16"/>
            <w:szCs w:val="16"/>
          </w:rPr>
          <w:delText>16.  Проставляется оттиск печати Министерства внутренних дел Российской Федерации или его территориального органа, дипломатического представительства, консульского учреждения, подведомственного предприятия, уполномоченной организации.</w:delText>
        </w:r>
      </w:del>
    </w:p>
    <w:p>
      <w:pPr>
        <w:pStyle w:val="Normal"/>
        <w:jc w:val="both"/>
        <w:rPr>
          <w:del w:id="951" w:author="firsova.n.a" w:date="2023-11-24T12:12:00Z"/>
        </w:rPr>
      </w:pPr>
      <w:del w:id="950" w:author="firsova.n.a" w:date="2023-11-24T12:12:00Z">
        <w:r>
          <w:rPr>
            <w:sz w:val="16"/>
            <w:szCs w:val="16"/>
          </w:rPr>
          <w:delText>17. Проставляется оттиск гербовой печати Министерства внутренних дел Российской Федерации или его территориального органа.</w:delText>
        </w:r>
      </w:del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722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844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289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843" w:author="User" w:date="2023-12-26T18:03:00Z"/>
      </w:rPr>
    </w:pPr>
    <w:ins w:id="842" w:author="User" w:date="2023-12-26T18:0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.05pt;margin-top:289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2:00Z</dcterms:created>
  <dc:creator>КонсультантПлюс</dc:creator>
  <dc:description/>
  <cp:keywords/>
  <dc:language>en-US</dc:language>
  <cp:lastModifiedBy>User</cp:lastModifiedBy>
  <cp:lastPrinted>2024-01-12T12:12:00Z</cp:lastPrinted>
  <dcterms:modified xsi:type="dcterms:W3CDTF">2024-01-18T03:20:00Z</dcterms:modified>
  <cp:revision>3</cp:revision>
  <dc:subject/>
  <dc:title/>
</cp:coreProperties>
</file>